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วิเคราะห์ผลการประเมินคุณธ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ความโปร่งใสในการดำเนินงานของหน่วยงานภาครั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10160</wp:posOffset>
            </wp:positionV>
            <wp:extent cx="3333115" cy="197739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3" t="16815" r="2335" b="1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3630</wp:posOffset>
                </wp:positionH>
                <wp:positionV relativeFrom="paragraph">
                  <wp:posOffset>150495</wp:posOffset>
                </wp:positionV>
                <wp:extent cx="1984375" cy="159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125.2pt;mso-wrap-distance-left:9.05pt;mso-wrap-distance-right:9.05pt;mso-wrap-distance-top:0pt;mso-wrap-distance-bottom:0pt;margin-top:11.8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14605</wp:posOffset>
            </wp:positionV>
            <wp:extent cx="1244600" cy="124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วังทอง</w:t>
      </w:r>
    </w:p>
    <w:p>
      <w:pPr>
        <w:sectPr>
          <w:type w:val="nextPage"/>
          <w:pgSz w:w="11906" w:h="16838"/>
          <w:pgMar w:left="1440" w:right="1274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ภักดีชุมพล จังหวัดชัยภูมิ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b/>
          <w:bCs/>
          <w:sz w:val="32"/>
          <w:szCs w:val="32"/>
        </w:rPr>
        <w:t>(ITA)</w:t>
      </w:r>
    </w:p>
    <w:p>
      <w:pPr>
        <w:pStyle w:val="Normal"/>
        <w:spacing w:lineRule="auto" w:line="240" w:before="0" w:after="0"/>
        <w:ind w:hanging="14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spacing w:lineRule="auto" w:line="240" w:before="0" w:after="0"/>
        <w:ind w:hanging="14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คิด “</w:t>
      </w:r>
      <w:r>
        <w:rPr>
          <w:rFonts w:cs="TH SarabunIT๙" w:ascii="TH SarabunIT๙" w:hAnsi="TH SarabunIT๙"/>
          <w:sz w:val="32"/>
          <w:szCs w:val="32"/>
        </w:rPr>
        <w:t xml:space="preserve">Open to Transparency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หลักการพื้นฐานสำคัญของ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จาก “เปิด”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“เปิดเผยข้อมูล” ของหน่วยงานภาครัฐเพื่อให้สาธารณชนได้ทราบและสามารถตรวจสอบการดำเนินงานได้ และ “เปิดโอกาส” ให้ผู้มีส่วนได้ส่วนเสียของหน่วยงานภาครัฐ ทั้งเจ้าหน้าที่ภายในหน่วยงานและประชาชนผู้รับบริการหรือติดต่อกับหน่วยงานภาครัฐได้เข้ามามีส่วนร่วมประเมินหรือแสดงความคิดเห็นต่อหน่วยงานภาครัฐผ่าน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 “เปิด” 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ข้างต้นนั้นจะช่วยส่งเสริมให้หน่วยงานภาครัฐมีความโปร่งใสและนำไปสู่การต่อต้านการทุจริตและประพฤติมิชอบของทุกภาคส่ว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ไม่ได้มุ่งเน้นให้หน่วยงานที่เข้ารับ                   การประเมินปฏิบัติเพียงเพื่อให้ได้รับผลการประเมินที่สูงขึ้นเพียงเท่านั้น แต่มุ่งหวังให้หน่วยงานภาครัฐได้มีการปรับปรุงพัฒนาตนเองในด้านคุณธรรมและความโปร่งใสเพื่อให้เกิดธรรมาภิบาลในหน่วยงานภาครัฐ                       มีการดำเนินงานที่มุ่งให้เกิดประโยชน์ต่อประชาชนและส่วนรวมเป็นสำคัญ และลดโอกาสที่จะเกิดการทุจริตและประพฤติมิชอบในหน่วยงานภาครัฐ ส่งผลให้หน่วยงานภาครัฐบรรลุตามเป้าหมาย มีผลการประเมินผ่านเก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๕ คะแนน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ำหนดไว้ในแผนแม่บทภายใต้ยุทธศาสตร์ชาติ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ต้านการทจริตและประพฤติ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80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ใน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ในการประเมิน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 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sz w:val="32"/>
          <w:szCs w:val="32"/>
          <w:u w:val="single"/>
        </w:rPr>
        <w:t>(Internal Integrity and Transparency Assessment : IIT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วัดที่ให้ผู้ตอบเลือกตัวเลือกคำตอบตามการรับรู้ของตนเอง โดยมีวัตถุประสงค์เพื่อเก็บข้อมูลจากผู้มีส่วนได้ส่วนเสียภายใน โดยเป็นการประเมินระดับการรับรู้ของผู้มีส่วนได้ส่วนเสียภายในที่มีต่อหน่วยงานตนเอง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ได้แก่ ตัวชี้วัดการปฏิบัติหน้าที่ ตัวชี้วัดการใช้งบประมาณ ตัวชี้วัดการใช้อำนาจ ตัวชี้วัดการใช้ทรัพย์สินของราชการ และตัวชี้วัดการแก้ไขปัญหาการทุจร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นอก </w:t>
      </w:r>
      <w:r>
        <w:rPr>
          <w:rFonts w:cs="TH SarabunIT๙" w:ascii="TH SarabunIT๙" w:hAnsi="TH SarabunIT๙"/>
          <w:sz w:val="32"/>
          <w:szCs w:val="32"/>
          <w:u w:val="single"/>
        </w:rPr>
        <w:t>(External Integrity and Transparency Assessment : EIT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วัดที่ให้ผู้ตอบเลือกตัวเลือกคำตอบตามการรับรู้ของตนเองโดยมีวัตถุประสงค์เพื่อเก็บข้อมูลจากผู้มีส่วนได้ส่วนเสียภายนอก โดยเป็นการประเมินระดับการรับรู้ของผู้มีส่วนได้ส่วนเสียภายนอกที่มีต่อหน่วยงานที่ประเมิน 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ได้แก่ ตัวชี้วัดคุณภาพการดำเนินงาน ตัวชี้วัดประสิทธิภาพการสื่อสาร และตัวชี้วัดการปรับปรุงระบบการทำ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3. </w:t>
      </w:r>
      <w:bookmarkStart w:id="0" w:name="_Hlk118814422"/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แบบวัดการเปิดเผยข้อมูลสาธารณะ </w:t>
      </w:r>
      <w:bookmarkStart w:id="1" w:name="_Hlk146014604"/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(Open Data Integrity and Transparency Assessment : OIT)</w:t>
      </w:r>
      <w:bookmarkEnd w:id="0"/>
      <w:bookmarkEnd w:id="1"/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วัดที่ให้ผู้ตอบเลือกตอบมีหรือไม่มีการเปิดเผยข้อมูล พร้อมทั้งระบุ</w:t>
      </w:r>
      <w:r>
        <w:rPr>
          <w:rFonts w:cs="TH SarabunIT๙" w:ascii="TH SarabunIT๙" w:hAnsi="TH SarabunIT๙"/>
          <w:sz w:val="32"/>
          <w:szCs w:val="32"/>
        </w:rPr>
        <w:t xml:space="preserve">UR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ชื่อมโยงไปสู่แหล่งที่อยู่ของการเปิดเผยข้อมูล และระบุคำอธิบายเพิ่มเติมประกอบคำตอบโดยมีวัตถุประสงค์เพื่อเก็บข้อมูลจากเว็บไซต์ของหน่วยงาน โดยเป็นการประเมินระดับการเปิดเผยข้อมูลต่อสาธารณะของหน่วยงานเพื่อให้ประชาชนสามารถเข้าถึงข้อมูลในเว็บไซต์หลักของหน่วยงานได้ ใ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ได้แก่ ตัวชี้วัดการเปิดเผยข้อมู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ย่อย ได้แก่ ข้อมูลพื้นฐาน การบริหารงาน การจัดซื้อจัดจ้าง การบริหารและพัฒนาทรัพยากรบุคคล และการส่งเสริมความโปร่งใส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ชี้วัด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ย่อย ได้แก่การดำเนินการเพื่อป้องกันการทุจริต และมาตรการส่งเสริมคุณธรรมและความโปร่งใส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ประเมิน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มวลผลคะแน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มวลผลคะแนน มีขั้นตอนการประมวลผลคะแนนตามลำดับ ดังนี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51"/>
        <w:gridCol w:w="1858"/>
        <w:gridCol w:w="1830"/>
        <w:gridCol w:w="1822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I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IT 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IT (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IT</w:t>
            </w:r>
          </w:p>
        </w:tc>
      </w:tr>
      <w:tr>
        <w:trPr>
          <w:trHeight w:val="114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ข้อคำถา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ำถามจากผู้ตอบทุกค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ำถามจากผู้ตอบทุกค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ำถามจากผู้ตอบทุกค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ของข้อคำถาม</w:t>
            </w:r>
          </w:p>
        </w:tc>
      </w:tr>
      <w:tr>
        <w:trPr>
          <w:trHeight w:val="116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ตัวชี้วัดย่อ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ข้อคำถ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ตัวชี้วัดย่อย</w:t>
            </w:r>
          </w:p>
        </w:tc>
      </w:tr>
      <w:tr>
        <w:trPr>
          <w:trHeight w:val="116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ตัวชี้วั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ข้อคำถามในตัวชี้วั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ข้อคำถามในตัวชี้วั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ข้อคำถามในตัวชี้วั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ตัวชี้วัดย่อยในตัวชี้วัด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แบบวั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ทุกตัวชี้วัดในแบบวั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ทุกตัวชี้วัดในแบบวั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ทุกตัวชี้วัดในแบบวัด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ะแนนเฉลี่ยของ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ทุกตัวชี้วัดในแบบวัด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แบบวั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รวมของคะแนนแบบสำรวจที่ถ่วงน้ำหนัก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บบวัด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EIT (1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มายถึง ส่วนที่หน่วยงานประชาสัมพันธ์เพื่อให้ผู้รับบริการหรือติดต่อ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บหน่วยงานได้มีโอกาสเข้ามามีส่วนร่วมสะท้อนความคิดเห็นต่อการปฏิบัติราชการของหน่วยงานด้วยตนเอง          แบบวัด </w:t>
      </w:r>
      <w:r>
        <w:rPr>
          <w:rFonts w:cs="TH SarabunIT๙" w:ascii="TH SarabunIT๙" w:hAnsi="TH SarabunIT๙"/>
          <w:sz w:val="32"/>
          <w:szCs w:val="32"/>
        </w:rPr>
        <w:t xml:space="preserve">EIT (2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่วนที่ผู้ประเมินวิเคราะห์และจัดเก็บข้อมูลผู้มีส่วนได้ส่วนเสียภายนอกที่สำคัญ       ของหน่วย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และระดับผลการประเมิน</w:t>
      </w:r>
    </w:p>
    <w:p>
      <w:pPr>
        <w:pStyle w:val="Normal"/>
        <w:spacing w:lineRule="auto" w:line="240" w:before="0" w:after="120"/>
        <w:ind w:right="1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ในปีงบประมาณ พ</w:t>
      </w:r>
      <w:r>
        <w:rPr>
          <w:rFonts w:eastAsia="Sarabun;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ศ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กระบวนการประเมิน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ได้มีการเปลี่ยนแปลงที่สำคัญประการหนึ่ง คือ การปรับเปลี่ยนระดับผลการประเมิน หรือ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Rating Score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โดยมีเหตุผลสำคัญคือ เพื่อเป็นการปรับเปลี่ยนวิธีการตีความผลการประเมิน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ให้สอดคล้องกับค่าเป้าหมายตามแผนแม่บทภายใต้ยุทธศาสตร์ชาติ        </w:t>
      </w:r>
      <w:r>
        <w:rPr>
          <w:rFonts w:eastAsia="Sarabun;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พ</w:t>
      </w:r>
      <w:r>
        <w:rPr>
          <w:rFonts w:eastAsia="Sarabun;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ศ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 2566 - 2580)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ฉบับแก้ไขเพิ่มเติม และสร้างให้สังคมมีความเข้าใจเกี่ยวกับระดับผลการประเมิน        มากยิ่งขึ้น ซึ่งการประเมิน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มา ได้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จำแนกระดับผลการประเมิน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(Rating Score)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ออกเป็น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ระดับ ดังนี้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24"/>
      </w:tblGrid>
      <w:tr>
        <w:trPr/>
        <w:tc>
          <w:tcPr>
            <w:tcW w:w="4387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62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4387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95.00 – 100</w:t>
            </w:r>
          </w:p>
        </w:tc>
        <w:tc>
          <w:tcPr>
            <w:tcW w:w="462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AA</w:t>
            </w:r>
          </w:p>
        </w:tc>
      </w:tr>
      <w:tr>
        <w:trPr/>
        <w:tc>
          <w:tcPr>
            <w:tcW w:w="4387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85.00 – 94.99</w:t>
            </w:r>
          </w:p>
        </w:tc>
        <w:tc>
          <w:tcPr>
            <w:tcW w:w="462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4387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75.00 – 84.99</w:t>
            </w:r>
          </w:p>
        </w:tc>
        <w:tc>
          <w:tcPr>
            <w:tcW w:w="462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4387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65.00 – 74.99</w:t>
            </w:r>
          </w:p>
        </w:tc>
        <w:tc>
          <w:tcPr>
            <w:tcW w:w="462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4387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55.00 – 64.99</w:t>
            </w:r>
          </w:p>
        </w:tc>
        <w:tc>
          <w:tcPr>
            <w:tcW w:w="462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4387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50.00 – 54.99</w:t>
            </w:r>
          </w:p>
        </w:tc>
        <w:tc>
          <w:tcPr>
            <w:tcW w:w="462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4387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0 – 49.99</w:t>
            </w:r>
          </w:p>
        </w:tc>
        <w:tc>
          <w:tcPr>
            <w:tcW w:w="4624" w:type="dxa"/>
            <w:tcBorders>
              <w:top w:val="single" w:sz="4" w:space="0" w:color="44546A"/>
              <w:left w:val="single" w:sz="4" w:space="0" w:color="44546A"/>
              <w:bottom w:val="single" w:sz="4" w:space="0" w:color="44546A"/>
              <w:right w:val="single" w:sz="4" w:space="0" w:color="44546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F</w:t>
            </w:r>
          </w:p>
        </w:tc>
      </w:tr>
    </w:tbl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eastAsia="Sarabun;Times New Roman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ลอดระยะเวลาการประเม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ITA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ผ่านมา สำนักงาน 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มีการลงพื้นที่กำกับติดตามการประเมิน และการรับฟังความคิดเห็นจากทั้งหน่วยงานที่เข้ารับการประเมินและหน่วยงานที่มีหน้าที่กำกับติดตามการประเมิน ประกอบกับเสียงสะท้อนจากสาธารณชนและสื่อมวลชนเกี่ยวข้องกับ</w:t>
      </w:r>
      <w:r>
        <w:rPr>
          <w:rFonts w:ascii="TH SarabunIT๙" w:hAnsi="TH SarabunIT๙" w:eastAsia="Sarabun;Times New Roman" w:cs="TH SarabunIT๙"/>
          <w:spacing w:val="-8"/>
          <w:sz w:val="32"/>
          <w:sz w:val="32"/>
          <w:szCs w:val="32"/>
        </w:rPr>
        <w:t>การประเม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ITA </w:t>
      </w:r>
      <w:r>
        <w:rPr>
          <w:rFonts w:ascii="TH SarabunIT๙" w:hAnsi="TH SarabunIT๙" w:eastAsia="Sarabun;Times New Roman" w:cs="TH SarabunIT๙"/>
          <w:spacing w:val="-8"/>
          <w:sz w:val="32"/>
          <w:sz w:val="32"/>
          <w:szCs w:val="32"/>
        </w:rPr>
        <w:t xml:space="preserve">พบปัญหาเกี่ยวกับความเข้าใจ      ที่คลาดเคลื่อนในการตีความผลการประเมิน 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eastAsia="Sarabun;Times New Roman" w:cs="TH SarabunIT๙"/>
          <w:spacing w:val="-8"/>
          <w:sz w:val="32"/>
          <w:sz w:val="32"/>
          <w:szCs w:val="32"/>
        </w:rPr>
        <w:t xml:space="preserve">ด้วยเหตุนี้ การประเมิน </w:t>
      </w:r>
      <w:r>
        <w:rPr>
          <w:rFonts w:eastAsia="Sarabun;Times New Roman" w:cs="TH SarabunIT๙" w:ascii="TH SarabunIT๙" w:hAnsi="TH SarabunIT๙"/>
          <w:spacing w:val="-8"/>
          <w:sz w:val="32"/>
          <w:szCs w:val="32"/>
        </w:rPr>
        <w:t xml:space="preserve">ITA </w:t>
      </w:r>
      <w:r>
        <w:rPr>
          <w:rFonts w:ascii="TH SarabunIT๙" w:hAnsi="TH SarabunIT๙" w:eastAsia="Sarabun;Times New Roman" w:cs="TH SarabunIT๙"/>
          <w:spacing w:val="-8"/>
          <w:sz w:val="32"/>
          <w:sz w:val="32"/>
          <w:szCs w:val="32"/>
        </w:rPr>
        <w:t xml:space="preserve">ในปี </w:t>
      </w:r>
      <w:r>
        <w:rPr>
          <w:rFonts w:eastAsia="Sarabun;Times New Roman" w:cs="TH SarabunIT๙" w:ascii="TH SarabunIT๙" w:hAnsi="TH SarabunIT๙"/>
          <w:spacing w:val="-8"/>
          <w:sz w:val="32"/>
          <w:szCs w:val="32"/>
        </w:rPr>
        <w:t xml:space="preserve">2566 </w:t>
      </w:r>
      <w:r>
        <w:rPr>
          <w:rFonts w:ascii="TH SarabunIT๙" w:hAnsi="TH SarabunIT๙" w:eastAsia="Sarabun;Times New Roman" w:cs="TH SarabunIT๙"/>
          <w:spacing w:val="-8"/>
          <w:sz w:val="32"/>
          <w:sz w:val="32"/>
          <w:szCs w:val="32"/>
        </w:rPr>
        <w:t xml:space="preserve">จึงได้มีการปรับเปลี่ยนระดับผลการประเมิน หรือ </w:t>
      </w:r>
      <w:r>
        <w:rPr>
          <w:rFonts w:eastAsia="Sarabun;Times New Roman" w:cs="TH SarabunIT๙" w:ascii="TH SarabunIT๙" w:hAnsi="TH SarabunIT๙"/>
          <w:spacing w:val="-8"/>
          <w:sz w:val="32"/>
          <w:szCs w:val="32"/>
        </w:rPr>
        <w:t xml:space="preserve">Rating Score </w:t>
      </w:r>
      <w:r>
        <w:rPr>
          <w:rFonts w:ascii="TH SarabunIT๙" w:hAnsi="TH SarabunIT๙" w:eastAsia="Sarabun;Times New Roman" w:cs="TH SarabunIT๙"/>
          <w:spacing w:val="-8"/>
          <w:sz w:val="32"/>
          <w:sz w:val="32"/>
          <w:szCs w:val="32"/>
        </w:rPr>
        <w:t xml:space="preserve">ใหม่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มีความสอดคล้องกับค่าเป้าหมายตามแผนแม่บทภายใต้ยุทธศาสตร์ชาติฯ โดยจำแนกค่าคะแนนออกเป็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ลุ่มหลัก ประกอบด้วย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่วยงานที่ผ่านเกณฑ์ค่าเป้าหมาย คือ หน่วยงานที่ได้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ะแนนขึ้นไป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่วยงานที่ไม่ผ่านเกณฑ์ค่าเป้าหมาย คือ หน่วยงานที่ได้น้อยกว่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ะแนน ดังนี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576"/>
        <w:gridCol w:w="2039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เงื่อนไ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95.00 – 1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ครื่องมือการประเมิน คื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IIT , E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, E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, O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จะต้องมีผลคะแนนทุกเครื่องมื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ะแนนขึ้นไ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่านดีเยี่ยม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85.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ครื่องมือการประเมิน คื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IIT , E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, E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, O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จะต้องมีผลคะแนนทุกเครื่องมื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ะแนนขึ้นไ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่านด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85.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ครื่องมือการประเมิน คื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IIT , E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 , E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 , OIT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ครื่องมือใดเครื่องมือหนึ่ง มีผลคะแนนน้อยกว่า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70.00 – 84.9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ม่มีเงื่อนไ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0 – 69.9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ไม่มีเงื่อนไ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ต้องปรับปรุงโดยด่วน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ประเมินตามเป้า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ภายใต้ยุทธศาสตร์ชาติ ประเด็นการต่อต้านการทุจริตและประพฤติมิชอบ มีเป้าหมายหลักประการหนึ่งคือการผลักดันให้หน่วยงานภาครัฐมีความโปร่งใส ผ่านการพัฒนานวัตกรรมการต่อต้านการทุจริต          ที่เหมาะสมกับบริบท สภาพปัญหา และจุดอ่อนของหน่วยงานภาครัฐในปัจจุบัน อีกทั้ง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มีความสอดคล้องกับแนวทางกิจกรรมการปฏิรูปในด้านการพัฒนาระบบราชการไทยให้มีความโปร่งใส          ไร้ผลประโยชน์ กล่าวได้ว่า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สำคัญที่จะช่วยให้กิจกรรมการปฏิรูปประเทศ         </w:t>
      </w:r>
      <w:r>
        <w:rPr>
          <w:rFonts w:cs="TH SarabunIT๙" w:ascii="TH SarabunIT๙" w:hAnsi="TH SarabunIT๙"/>
          <w:sz w:val="32"/>
          <w:szCs w:val="32"/>
        </w:rPr>
        <w:t xml:space="preserve">(Big Roc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ผลสัมฤทธิ์อย่างเป็นรูปธรรมภายในระยะเวลาที่กำหนด ดังนั้น จึงได้มีการกำหนดให้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่าเป้าหมายหนึ่งในแผนแม่บทภายใต้ยุทธศาสตร์ชาติฯ โด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หน่วยงานภาครัฐ จะต้องมีค่าคะแนน </w:t>
      </w:r>
      <w:r>
        <w:rPr>
          <w:rFonts w:cs="TH SarabunIT๙" w:ascii="TH SarabunIT๙" w:hAnsi="TH SarabunIT๙"/>
          <w:sz w:val="32"/>
          <w:szCs w:val="32"/>
        </w:rPr>
        <w:t xml:space="preserve">ITA 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เป็นจำนว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ภาครัฐทั้งหมด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ผล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(ITA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องค์การบริหารส่วนตำบลวังทอง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ฉลี่ย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0.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 ระดับผลการประเมิน ต้องปรับปรุง</w:t>
      </w:r>
    </w:p>
    <w:p>
      <w:pPr>
        <w:pStyle w:val="Normal"/>
        <w:spacing w:lineRule="auto" w:line="240" w:before="240" w:after="0"/>
        <w:ind w:right="-16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วังท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วิเคราะห์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ำแนกตามเครื่องมือการประเมิน และระบุประเด็นที่เป็นข้อบกพร่องหรือจุดอ่อนที่จะต้องแก้ไขโดยเร่งด่วน ประเด็นที่จะต้องพัฒน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ดีขึ้นที่มีความสอดคล้องกับผลการประเมินฯ รวมถึงการนำผลการวิเคราะห์ไปสู่การปฏิบัติ โดยมีรายละเอียดดังนี้</w:t>
      </w:r>
    </w:p>
    <w:p>
      <w:pPr>
        <w:pStyle w:val="Normal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ผลการประเมินจำแนกตามเครื่องมือการประเมิน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9"/>
        <w:gridCol w:w="2992"/>
        <w:gridCol w:w="1508"/>
        <w:gridCol w:w="2333"/>
      </w:tblGrid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2" w:name="_Hlk118814545"/>
            <w:bookmarkEnd w:id="2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.4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.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ำนา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ของทางราชกา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.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การทุจริ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.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IT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ดำเนินงาน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.44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I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การสื่อสา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.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I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การทำงา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8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50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เกณฑ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เป็นข้อบกพร่องหรือจุดอ่อนที่จะต้องแก้ไขโดยเร่งด่วน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ด็นที่เป็นข้อบกพร่องหรือจุดอ่อนที่จะต้องแก้ไขโดยเร่งด่วน โดยพิจารณาจากตัวชี้วัดที่ได้รับคะแน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อยกว่า ๘๕ 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" w:name="_Hlk146023656"/>
      <w:bookmarkEnd w:id="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หน้าที่ คะแนนเฉลี่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3.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 ผลการประเมิน ไม่ผ่านเกณฑ์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sz w:val="32"/>
          <w:szCs w:val="32"/>
        </w:rPr>
        <w:t xml:space="preserve">(Internal Integrity and Transparency Assessment : IIT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ทางการพัฒนาโดยพิจารณาจากประเด็นข้อคำถามที่ได้รับคะแนนน้อยกว่า ๘๕ คะแนน</w:t>
      </w:r>
      <w:r>
        <w:rPr/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099"/>
        <w:gridCol w:w="4113"/>
      </w:tblGrid>
      <w:tr>
        <w:trPr>
          <w:trHeight w:val="454" w:hRule="atLeast"/>
        </w:trPr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4" w:name="_Hlk146023665"/>
            <w:bookmarkEnd w:id="4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IIT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หน้าที่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i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จ้าหน้าที่ของหน่วยงานท่าน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ปฏิบัติหรือให้บริการแก่บุคคลภายนอ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เป็นไปตามขั้นตอน และระยะเวลา  มากน้อยเพียงใ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ต้องเพิ่มการประชาสัมพันธ์ข้อมูลหน่วยงาน หรือการดำเนินงานของหน่วยงานให้ประชาชนทราบให้มีหลากหลายช่องทางและเป็นประจำมากยิ่งขึ้น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ช่องทางตอบข้อซักถาม ข้อกังวลสงสัยของประชาชน และประชาสัมพันธ์การตอบข้อซักถามให้มากขึ้น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ั้นตอนของการทำงาน หรือคู่มือการทำงาน คู่มือสำหรับประชาชน ติดที่ป้ายประชาสัมพันธ์ในแต่ละส่วน กอง งาน และเผยแพร่ลงบนเว็บไซต์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959"/>
        <w:gridCol w:w="4389"/>
      </w:tblGrid>
      <w:tr>
        <w:trPr>
          <w:trHeight w:val="454" w:hRule="atLeast"/>
        </w:trPr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IIT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หน้าที่</w:t>
            </w:r>
          </w:p>
        </w:tc>
      </w:tr>
      <w:tr>
        <w:trPr>
          <w:trHeight w:val="45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45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i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จ้าหน้าที่ของหน่วยงานท่าน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ปฏิบัติหรือให้บริการแก่บุคคลภายนอ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อย่างเท่าเทียมกัน มากน้อยเพียงใ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.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มีการจับบัตรคิวลำดับในการติดต่อประสานงานของแต่ละก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ควรพัฒนาระบบการปฏิบัติงานให้บริการที่สนองตอบต่อความต้องการของประชาชนให้มากขึ้น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การปรับปรุงวิธีการปฏิบัติงานให้ลดขั้นตอนและการให้บริการที่ดีขึ้น</w:t>
            </w:r>
          </w:p>
        </w:tc>
      </w:tr>
      <w:tr>
        <w:trPr>
          <w:trHeight w:val="45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i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จ้าหน้าที่ของหน่วยงานท่าน </w:t>
            </w:r>
            <w:r>
              <w:rPr>
                <w:rFonts w:ascii="TH SarabunIT๙" w:hAnsi="TH SarabunIT๙" w:eastAsia="Times New Roman" w:cs="TH SarabunIT๙"/>
                <w:spacing w:val="-14"/>
                <w:sz w:val="32"/>
                <w:sz w:val="32"/>
                <w:szCs w:val="32"/>
              </w:rPr>
              <w:t>ปฏิบัติงานหรือให้บริการโดยมุ่งผลสัมฤทธิ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ของงานและรับผิดชอบต่อหน้าที่ มากน้อยเพียงใ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.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แต่ละภารกิจงานต้องจัดทำคู่มือสำหรับการปฏิบัติงานของเจ้าหน้าที่แต่ละภารกิจงานให้ครอบคลุมทุกภารกิจงาน หรือหากมีคู่มือปฏิบัติงานที่กรมส่งเสริมการปกครองท้องถิ่นจัดทำให้ ให้หน่วยงานเผยแพร่คู่มือการปฏิบัติงานบนเว็บไซต์หน่วยงาน ผู้บริหารมีการกำกับติดตามการดำเนินการ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มอบหมายเจ้าหน้าที่จัดทำคู่มือสำหรับประชาชนในการให้บริหารในงานของหน่วยงาน และให้แต่ละกลุ่มงานจัดทำสถิติผู้มารับบริการให้เป็นปัจจุบัน และมีการสำรวจความพึงพอใจในการให้บริการของปีที่ผ่านมา และมีการให้บริการออนไลน์ผ่านหน้าเว็บไซต์ของหน่วยงาน และผู้บริหารต้องมีการกำกับติดตามการดำเนินการของเจ้าหน้าที่ให้เป้นปัจจุบัน ผู้บริหารมีการกำกับติดตามการดำเนินการ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ใช้งบประมาณ คะแนนเฉลี่ย </w:t>
      </w:r>
      <w:r>
        <w:rPr>
          <w:rFonts w:cs="TH SarabunIT๙" w:ascii="TH SarabunIT๙" w:hAnsi="TH SarabunIT๙"/>
          <w:sz w:val="32"/>
          <w:szCs w:val="32"/>
        </w:rPr>
        <w:t xml:space="preserve">65.28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ผลการประเมิน ไม่ผ่านเกณฑ์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sz w:val="32"/>
          <w:szCs w:val="32"/>
        </w:rPr>
        <w:t xml:space="preserve">(Internal Integrity and Transparency Assessment : IIT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ทางการพัฒนาโดยพิจารณาจากประเด็นข้อคำถามที่ได้รับคะแนนน้อยกว่า ๘๕ คะแนน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000"/>
        <w:gridCol w:w="4536"/>
      </w:tblGrid>
      <w:tr>
        <w:trPr>
          <w:trHeight w:val="45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IIT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การใช้งบประมาณ</w:t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i7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ท่านทราบข้อมูลเกี่ยวกับงบประมา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ของหน่วยงานหรือของส่วนงานที่ท่านปฏิบัติหน้าที่ มากน้อยเพียงใ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งบประมาณของหน่วยงานต้องดำเนินการการจัดทำแผนงบประมาณประจำปี และเผยแพร่ข้อมูลบนเว็บไซต์ของหน่วยงาน และมีการจัดทำรายงานการกำกับติดตามการใช้จ่ายงบประมาณในรอบ ๖ เดือน ผู้บริหารมีการกำกับติดตามการดำเนินการ</w:t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14"/>
                <w:sz w:val="32"/>
                <w:szCs w:val="32"/>
              </w:rPr>
              <w:t xml:space="preserve">i8 </w:t>
            </w:r>
            <w:r>
              <w:rPr>
                <w:rFonts w:ascii="TH SarabunIT๙" w:hAnsi="TH SarabunIT๙" w:eastAsia="Times New Roman" w:cs="TH SarabunIT๙"/>
                <w:spacing w:val="-14"/>
                <w:sz w:val="32"/>
                <w:sz w:val="32"/>
                <w:szCs w:val="32"/>
              </w:rPr>
              <w:t>ท่านเคยเข้าไปมีส่วนร่วมในกระบวน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งบประมาณมากน้อยเพียงใ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งบประมาณของหน่วยงานต้องดำเนินการการจัดทำแผนงบประมาณประจำปี หรือรายงานผลฯประจำปี แจ้งเวียนให้บุคลากรในหน่วยงานได้รับทราบ และเผยแพร่ข้อมูลบนเว็บไซต์ของหน่วยงาน 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000"/>
        <w:gridCol w:w="4536"/>
      </w:tblGrid>
      <w:tr>
        <w:trPr>
          <w:trHeight w:val="45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IIT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การใช้งบประมาณ</w:t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 xml:space="preserve">i9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หน่วยงานของท่าน ใช้จ่ายงบประมา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เป็นไปตามวัตถุประสงค์และคุ้มค่า มากน้อยเพียงใ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.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้องจัดทำรายงานผล หรือแบบสรุปผลการใช้จ่ายงบประมาณ พร้อมระบุวัตถุ และผลประโยชน์ที่ได้รับ เป็นลายลักษณ์อักษร พร้อมเสนอให้ผู้บริหารทราบ</w:t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 xml:space="preserve">i10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หน่วยงานของท่าน ใช้จ่ายงบประมา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เพื่อประโยชน์ส่วนตัว กลุ่ม หรือพวกพ้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มากน้อยเพียงใ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.94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พิจารณาแนว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ทางการเผยแพร่แผนการใช้จ่ายงบประมาณประจำปีที่มี ประสิทธิภาพ เพื่อให้บุคลากร เกิดการรับรู้อย่างทั่วถึง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ให้บุคลากรของ กระทรวงฯ ได้มีส่วนร่วมในการ ตรวจสอบการใช้จ่าย งบประมาณของหน่วยงาน</w:t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i1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หน้าที่ของหน่วยงานท่านมีการเบิกจ่ายเงินที่เป็นเท็จ เช่น ค่าทำงาน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ล่วงเวลา ค่าวัสดุอุปกรณ์ หรือค่าเดินท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มากน้อยเพียงใ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แผนการจัดซื้อจัดจ้าง ประจำปีให้บุคลากรในหน่วยงานทราบ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ให้บุคลากรภายใน หน่วยงานมีส่วนร่วมในการตรวจสอบ การจัดซื้อจัดจ้างแต่ละรายการ</w:t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 xml:space="preserve">i12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หน่วยงานของท่าน มีการจัดซื้อจัดจ้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ที่เอื้อประโยชน์ให้ผู้ประกอบการ       รายใดรายหนึ่ง มากน้อยเพียงใ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บุคลากรมีส่วนร่วมในการตรวจสอบการใช้จ่าย งบประมาณของหน่วยงาน หน่วยงานได้จัดทำประกาศ เพื่อแจ้งเวียนให้พนักงานทุกท่านได้รับทราบและถือปฏิบัติ ดังนี้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หน่วยงานจัดทำประกาศ อบต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วังทอง เรื่อง มาตรการส่งเสริมความโปร่งใสในการจัดซื้อจัดจ้าง ประจำปี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2566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ได้จัด ทำ</w:t>
            </w:r>
            <w:hyperlink r:id="rId4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  <w:shd w:fill="FFFFFF" w:val="clear"/>
                </w:rPr>
                <w:t>ประกาศองค์การบริหารส่วนตำบลวังทอง เรื่อง การแสดงเจตจำนงสุจริต เสริมสร้างคุณธรรม และความโปร่งใสในการบริหารงาน ประจำปีงบประมาณ พ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  <w:shd w:fill="FFFFFF" w:val="clear"/>
                </w:rPr>
                <w:t>ศ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  <w:shd w:fill="FFFFFF" w:val="clear"/>
                </w:rPr>
                <w:t>.2566</w:t>
              </w:r>
            </w:hyperlink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ได้จัดทำ ประกาศองค์การบริหารส่วนตำบลวังทอง เรื่อง เจตนารมณ์การป้องกันและต่อต้านการทุจริตคอรั่ปชั่น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ได้จัดทำ ประกาศ องค์การบริหารส่วนตำบลวังทอง เรื่อง มาตรการเกี่ยวกับผู้มีส่วนได้ส่วนเสีย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ใช้อำนาจ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ะแนนเฉลี่ย </w:t>
      </w:r>
      <w:r>
        <w:rPr>
          <w:rFonts w:cs="TH SarabunIT๙" w:ascii="TH SarabunIT๙" w:hAnsi="TH SarabunIT๙"/>
          <w:sz w:val="32"/>
          <w:szCs w:val="32"/>
        </w:rPr>
        <w:t xml:space="preserve">74.7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ผลการประเมิน ไม่ผ่านเกณฑ์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sz w:val="32"/>
          <w:szCs w:val="32"/>
        </w:rPr>
        <w:t xml:space="preserve">(Internal Integrity and Transparency Assessment : IIT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ทางการพัฒนาโดยพิจารณาจากประเด็นข้อคำถามที่ได้รับคะแนนน้อยกว่า ๘๕ คะแนน</w:t>
      </w:r>
      <w:r>
        <w:rPr/>
        <w:t xml:space="preserve"> </w:t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4697"/>
      </w:tblGrid>
      <w:tr>
        <w:trPr>
          <w:trHeight w:val="454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IIT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การใช้อำนาจ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 xml:space="preserve">i13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ท่านได้รับมอบหมายงานตามตำแหน่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หน้าที่จากผู้บังคับบัญชาของท่าน   อย่างเป็นธรรม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.8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ความเข้าใจร่วมกันเกี่ยวกับเกณฑ์การประเมิน และการทำงานของพนักงานเจ้าหน้าที่แต่ละตำแหน่งให้ ผู้บังคับบัญชาทรา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ำสั่งแต่งตั้ง และมอบหมายางนของแต่ละกอง เป็นรายปี พร้อมทั้งเผยแพร่ ลงเว็บไซต์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16"/>
                <w:sz w:val="32"/>
                <w:szCs w:val="32"/>
              </w:rPr>
              <w:t xml:space="preserve">i14 </w:t>
            </w:r>
            <w:r>
              <w:rPr>
                <w:rFonts w:ascii="TH SarabunIT๙" w:hAnsi="TH SarabunIT๙" w:eastAsia="Times New Roman" w:cs="TH SarabunIT๙"/>
                <w:spacing w:val="-16"/>
                <w:sz w:val="32"/>
                <w:sz w:val="32"/>
                <w:szCs w:val="32"/>
              </w:rPr>
              <w:t>ท่านได้รับการประเมินผลการปฏิบัติ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จากผู้บังคับบัญชาของท่านอย่างเป็นธ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.7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แนวทางการ มอบหมายงานอย่างเป็นธร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หลักเกณฑ์ในการ ประเมินผลการปฏิบัติงานที่ ชัดเจนและให้บุคลากรรับทราบ อย่างทั่วถึง 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 xml:space="preserve">i15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ผู้บังคับบัญชาของท่านมีการคัดเลือ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ผู้เข้ารับการฝึกอบรม การศึกษาดูงาน หรือการให้ทุนการศึกษาอย่างเป็นธรรม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.5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หลักเกณฑ์ในการ คัดเลือกผู้เข้ารับการฝึกอบรมศึกษาดูงาน หรือให้ ทุนการศึกษา ที่มีความโปร่งใส และเป็นธรร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8"/>
        <w:gridCol w:w="7532"/>
      </w:tblGrid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IIT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>การใช้อำนาจ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i18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สรรหา บรรจุ แต่งตั้ง โยกย้าย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เลื่อนตำแหน่ง ในหน่วยงานของท่านมี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เอื้อประโยชน์ให้บุคคลใด บุคคลหนึ่งหรือพวกพ้อง มากน้อยเพียงใ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68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าใจในจริยธรรมของ ผู้บริหาร ข้าราชการ และพนักงาน อาจจัดทำเป็นประกาศ เพื่อแจ้งเวียนให้ข้าราชการ และพนักงานจ้างทุกท่านได้รับทราบและถือ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บุคลาก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-256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-2569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ารใช้ทรัพย์สินของราช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ะแนนเฉลี่ย </w:t>
      </w:r>
      <w:r>
        <w:rPr>
          <w:rFonts w:cs="TH SarabunIT๙" w:ascii="TH SarabunIT๙" w:hAnsi="TH SarabunIT๙"/>
          <w:sz w:val="32"/>
          <w:szCs w:val="32"/>
        </w:rPr>
        <w:t xml:space="preserve">68.2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ผลการประเมิน ไม่ผ่านเกณฑ์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sz w:val="32"/>
          <w:szCs w:val="32"/>
        </w:rPr>
        <w:t xml:space="preserve">(Internal Integrity and Transparency Assessment : IIT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ทางการพัฒนาโดยพิจารณาจากประเด็นข้อคำถามที่ได้รับคะแนนน้อยกว่า ๘๕ คะแนน</w:t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4697"/>
      </w:tblGrid>
      <w:tr>
        <w:trPr>
          <w:trHeight w:val="454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IIT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ใช้ทรัพย์สินของราชการ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i19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่านรู้แนวปฏิบัติของหน่วยงาน   ของท่านเกี่ยวกับการใช้ทรัพย์สิน     ของราชการที่ถูกต้องมากน้อยเพียง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.0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บรู้แนวปฏิบัติที่ถูกต้องของหน่วยงาน เกี่ยวกับการใช้ทรัพย์สิน ของราชการ 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i2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ั้นตอนการขออนุญาตเพื่อยืมทรัพย์สินของราชการไปใช้ปฏิบัติงาน   มีความสะดวก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.7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ะดวกของขั้นตอนการขออนุญาตเพื่อยืมทรัพย์สินของราชการ ไปใช้ปฏิบัติงานในหน่วยงาน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i2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หน้าที่ของหน่วยงานท่านมีการขออนุญาตยืมทรัพย์สินของราชการไปใช้ปฏิบัติงานอย่างถูกต้อง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.5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อนุญาตอย่างถูกต้องของบุคลากร ในการขอยืมทรัพย์สินของ ราชการไปใช้ปฏิบัติงานในหน่วยงาน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กับดูแลตรวจสอบการใช้ทรัพย์สินของราชการของหน่วยงาน เพื่อป้องกันไม่ให้มีการนำไปใช้ประโยชน์ส่วนตัว กลุ่ม หรือพวกพ้อง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i2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คลภายนอกหรือภาคเอกชน     มีการนำทรัพย์สินของราชการไปใช้    โดยไม่ได้ขออนุญาตอย่างถูกต้อง    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.8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ทรัพย์สินของราชการไปใช้ โดยไม่ได้ขออนุญาตอย่างถูกต้อง ของบุคลากรภายนอกหรือภาคเอกชน</w:t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ระบุขั้นตอนและแนวทางใน การขอยืมทรัพย์สินของราชการ ตามประเภทงานด้านต่างๆ ตลอดจนกำหนดแนวทางใน การกำกับ ดูแลและตรวจสอบ การใช้ทรัพย์สินของราชการไว้ อย่างชัดเจนในคู่มือมาตรฐาน การปฏิบัติงาน พร้อมทั้ง ประชาสัมพันธ์คู่ม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 ดังกล่าวให้บุคลากรถือปฏิบัติ อย่างเคร่งครัดและรับทราบ อย่างทั่วถึง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i2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หน้าที่ของหน่วยงานท่านมีการใช้ทรัพย์สินของราชการ เพื่อประโยชน์ส่วนตัว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กับดูแลตรวจสอบการใช้ทรัพย์สินของราชการของหน่วยงาน เพื่อป้องกันไม่ให้มีการน าไปใช้ประโยชน์ส่วนตัว กลุ่ม หรือพวกพ้อง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i2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่วยงานของท่าน มีการกำกับดูแล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และตรวจสอบการใช้ทรัพย์สินของราช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อย่างสม่ำเสมอ เพื่อป้องกันไม่ให้มีการ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นำไปใช้ประโยชน์ส่วนตัว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3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บรู้แนวปฏิบัติที่ถูกต้องของหน่วยงาน เกี่ยวกับการใช้ทรัพย์สิน ของราชการ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กับดูแลตรวจสอบการใช้ทรัพย์สินของราชการของหน่วยงาน เพื่อป้องกันไม่ให้มีการน าไปใช้ประโยชน์ส่วนตัว กลุ่ม หรือพวกพ้อง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ารแก้ไขปัญหาการทุจริต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ะแนนเฉลี่ย </w:t>
      </w:r>
      <w:r>
        <w:rPr>
          <w:rFonts w:cs="TH SarabunIT๙" w:ascii="TH SarabunIT๙" w:hAnsi="TH SarabunIT๙"/>
          <w:sz w:val="32"/>
          <w:szCs w:val="32"/>
        </w:rPr>
        <w:t xml:space="preserve">66.67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ผลการประเมิน ไม่ผ่านเกณฑ์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sz w:val="32"/>
          <w:szCs w:val="32"/>
        </w:rPr>
        <w:t xml:space="preserve">(Internal Integrity and Transparency Assessment : IIT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ทางการพัฒนาโดยพิจารณาจากประเด็นข้อคำถามที่ได้รับคะแนนน้อยกว่า ๘๕ คะแนน</w:t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4697"/>
      </w:tblGrid>
      <w:tr>
        <w:trPr>
          <w:trHeight w:val="454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IIT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ก้ไขปัญหาการทุจริต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i2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บริหารสูงสุดของหน่วยงานท่าน ให้ความสำคัญกับการแก้ไขปัญหาการ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ทุจริตและประพฤติมิชอบ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.5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ที่ บุคลากรในหน่วยงานสามารถ ร่วมกันเฝ้าระวังและตรวจสอบ การทุจริต โดยส่วนงานที่ รับผิดชอบหากพบว่ามีการ ทุจริต จะต้องดำเนินการลงโทษ ทางวินัยอย่างจริงจัง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ได้จัด ทำ</w:t>
            </w:r>
            <w:hyperlink r:id="rId5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  <w:shd w:fill="FFFFFF" w:val="clear"/>
                </w:rPr>
                <w:t>ประกาศ เรื่อง การแสดงเจตจำนงสุจริต เสริมสร้างคุณธรรม และความโปร่งใสในการบริหารงาน ประจำปีงบประมาณ พ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  <w:shd w:fill="FFFFFF" w:val="clear"/>
                </w:rPr>
                <w:t>ศ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  <w:shd w:fill="FFFFFF" w:val="clear"/>
                </w:rPr>
                <w:t>.2566</w:t>
              </w:r>
            </w:hyperlink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ได้จัดทำ ประกาศ เรื่อง เจตนารมณ์การป้องกันและต่อต้านการทุจริตคอรั่ปชั่น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ได้จัดทำ ประกาศ เรื่อง มาตรการเกี่ยวกับผู้มีส่วนได้ส่วนเสีย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i2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ป้องกันการทุจริตของหน่วยงานท่าน สามารถป้องกันการทุจริตได้จริง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.6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ที่ บุคลากรในหน่วยงานสามารถ ร่วมกันเฝ้าระวังและตรวจสอบ การทุจริต โดยส่วนงานที่ รับผิดชอบหากพบว่ามีการ ทุจริต จะต้องดำเนินการลงโทษ ทางวินัยอย่างจริงจัง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i27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่านทราบเกี่ยวกับมาตรฐานทางจริยธรรมหรือประมวลจริยธรรมสำหรับเจ้าหน้าที่ของหน่วยงานท่าน          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.2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ได้จัดทำประกาศ เรื่อง นโยบายคุณธรรม และจริยธรรม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ทั้งแจ้งเวียนเพื่อทราบ และเสนอผู้บริห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>2.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ระกาศ เรื่อง แนวทางปฏิบัติข้อควรทำ และไม่ควรทำ เพื่อเป็นแนวทางในการประพฤติตนทางจริยธ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ประกาศ เรื่อง ประมวลจริยธรรมของข้าราชการ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i28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น่วยงานของท่าน มีการนำผลการ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ITA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ปปรับปรุงการทำงาน เพื่อป้องกันการทุจริตในหน่วยงาน    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.8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รายงานรายงานการวิเคราะห์ผลการประเมินคุณธรรมและความโปร่งใสใน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วิเคราะห์หาข้อบกพร่อง จุดอ่อน และจุดแข้งของหน่วยงาน พร่อมทั้งจัดทำเป็นรายงาน เพื่อเสนอผู้บริหารเพื่อทราบและพิจารณา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i29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ากท่านพบเห็นการทุจริตที่เกิดขึ้น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ในหน่วยงาน ท่านมั่นใจที่จะแจ้งให้ข้อมู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หรือร้องเรียนต่อส่วนงานที่เกี่ยวข้อง   ได้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1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ช่องทางการ ร้องเรียนที่มีความปลอดภัย และน่าเชื่อถือ สามารถจัดการ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i3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ากมีเจ้าหน้าที่กระทำการทุจริต หน่วยงานของท่านจะมีการตรวจสอบและลงโทษอย่างจริงจัง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6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ที่ บุคลากรในหน่วยงานสามารถ ร่วมกันเฝ้าระวังและตรวจสอบ การทุจริต โดยส่วนงานที่ รับผิดชอบหากพบว่ามีการ ทุจริต จะต้องดำเนินการลงโทษ ทางวินัยอย่างจริงจัง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แต่งตั้งคณะกรรมการตรวจสอบข้อเท็จจริง พร้อมทั้งแจ้งเป็นบันทึกผลการสอบรายงานต่อผู้บริหารทราบ</w:t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คุณภาพการดำเนินงา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ะแนนเฉลี่ย </w:t>
      </w:r>
      <w:r>
        <w:rPr>
          <w:rFonts w:cs="TH SarabunIT๙" w:ascii="TH SarabunIT๙" w:hAnsi="TH SarabunIT๙"/>
          <w:sz w:val="32"/>
          <w:szCs w:val="32"/>
        </w:rPr>
        <w:t xml:space="preserve">81.4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ผลการประเมิน ไม่ผ่านเกณฑ์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วัดการรับรู้ของผู้มีส่วนได้ส่วนเสียภายนอก </w:t>
      </w:r>
      <w:r>
        <w:rPr>
          <w:rFonts w:cs="TH SarabunIT๙" w:ascii="TH SarabunIT๙" w:hAnsi="TH SarabunIT๙"/>
          <w:sz w:val="32"/>
          <w:szCs w:val="32"/>
          <w:u w:val="single"/>
        </w:rPr>
        <w:t>(External Integrity and Transparency Assessment : EIT)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ทางการพัฒนาโดยพิจารณาจากประเด็นข้อคำถามที่ได้รับคะแนนน้อยกว่า ๘๕ คะแนน</w:t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4697"/>
      </w:tblGrid>
      <w:tr>
        <w:trPr>
          <w:trHeight w:val="510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EIT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ดำเนินงาน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 xml:space="preserve">e1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หน่วยงานปฏิบัติหรือให้บริการแก่ท่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เป็นไปตามขั้นตอนและระยะเวลา       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.2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ผังขั้นตอนและระยะเวลาที่ กำหนด มุ่งผลสำเร็จของงาน มีความรับผิดชอบต่องานใน หน้าที่ของตน รวมไปถึงมีความ พร้อมรับผิดชอบ หากความ ผิดพลาดเกิดจากตนเอง</w:t>
            </w:r>
          </w:p>
        </w:tc>
      </w:tr>
      <w:tr>
        <w:trPr>
          <w:trHeight w:val="510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EIT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การดำเนินงาน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 xml:space="preserve">e2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หน่วยงานปฏิบัติหรือให้บริการแก่ท่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อย่างเป็นธรรมและไม่เลือกปฏิบัติ   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.5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สร้างความตระหนักอย่าง ต่อเนื่องเพื่อส่งเสริมให้บุคลากร มี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แก่ผู้มาติดต่อทุกคนอย่างเท่าเทียมกัน ไม่เลือกปฏิบัติ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 xml:space="preserve">e3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หน่วยงานปฏิบัติหรือให้บริการแก่ท่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โดยมุ่งผลสัมฤทธิ์ และรับผิดชอบต่อหน้า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.5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 ได้จัดทำ คู่มือการปฏิบัติของแต่ละ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 พร้อมกับจัดทำคู่มือสำหรับประชาชน โดยได้กำหนดบทบาทหน้าที่ และผลสัมฤทธิ์ของการปฏิบัติไว้อย่างชัดเจน และได้เผยแพร่ผ่านทางเว็บไซต์ของหน่วยงาน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4"/>
                <w:sz w:val="32"/>
                <w:szCs w:val="32"/>
              </w:rPr>
              <w:t xml:space="preserve">e5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หน่วยงานมีการทำงาน หรือโครง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ต่าง ๆ เพื่อให้เกิดประโยชน์แก่ประชาช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และส่วนรวม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7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ได้จัดทำโครงการของแต่ละปีงบประมาณ โดยเจ้าหน้าที่ได้จัดทำ 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ได้กล่าวถึง วัตถุประสงค์ ขั้นตอนการดำเนินงาน และประโยชน์ที่ได้รับ โดยแบ่งออกเป็น รายยุทธศาสต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ได้เผยแพร่ผ่านช่องทาง เว็บไซต์ ของ หน่วยงาน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ประสิทธิภาพการสื่อส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ะแนนเฉลี่ย </w:t>
      </w:r>
      <w:r>
        <w:rPr>
          <w:rFonts w:cs="TH SarabunIT๙" w:ascii="TH SarabunIT๙" w:hAnsi="TH SarabunIT๙"/>
          <w:sz w:val="32"/>
          <w:szCs w:val="32"/>
        </w:rPr>
        <w:t xml:space="preserve">82.26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ผลการประเมิน ไม่ผ่านเกณฑ์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วัดการรับรู้ของผู้มีส่วนได้ส่วนเสียภายนอก </w:t>
      </w:r>
      <w:r>
        <w:rPr>
          <w:rFonts w:cs="TH SarabunIT๙" w:ascii="TH SarabunIT๙" w:hAnsi="TH SarabunIT๙"/>
          <w:sz w:val="32"/>
          <w:szCs w:val="32"/>
          <w:u w:val="single"/>
        </w:rPr>
        <w:t>(External Integrity and Transparency Assessment : EIT)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ทางการพัฒนาโดยพิจารณาจากประเด็นข้อคำถามที่ได้รับคะแนนน้อยกว่า ๘๕ คะแนน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4764"/>
      </w:tblGrid>
      <w:tr>
        <w:trPr>
          <w:trHeight w:val="454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EIT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การสื่อสาร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e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่วยงานมีช่องทางเผยแพร่ข้อมูลข่าวสารที่สามารถเข้าถึงได้ง่าย       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7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ช่องทางการเผยแพร่ข้อมูลดังนี้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็บไซต์ของหน่วยงาน </w:t>
            </w:r>
            <w:hyperlink r:id="rId7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>https://obt-wangthong.go.th/</w:t>
              </w:r>
            </w:hyperlink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facebook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@ Line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นข่าว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ร์ดประชาสัมพันธ์ ของหน่วยงาน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ประชาสัมพันธ์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8"/>
                <w:sz w:val="32"/>
                <w:szCs w:val="32"/>
              </w:rPr>
              <w:t xml:space="preserve">e7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หน่วยงานมีการเผยแพร่ข้อมูลข่าวส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ที่ประชาชนหรือผู้รับบริการควรได้รับทราบอย่างชัดเจน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.9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ศูนย์ข้อมูลข่าวสารของทางราชการ และมีเจ้าหน้าที่รับเรื่องร้องเรียนร้องทุกข์ ประจำหน่วยงาน โดยได้รับการแต่งตั้งเป็นคำสั่งให้ปฏิบัติหน้าที่โดยตรง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เผยแพร่ข้อมูลข่าว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ว็บไซต์ของหน่วยงาน </w:t>
            </w:r>
            <w:hyperlink r:id="rId8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>https://obt-wangthong.go.th/</w:t>
              </w:r>
            </w:hyperlink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ร์ดประชาสัมพันธ์ ของหน่วยงาน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ประชาสัมพันธ์</w:t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book</w:t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ประชาสัมพันธ์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หน่วยงานจะต้องพิจารณาปรับปรุงแนว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ทางการเผยแพร่ข้อมูลต่าง ๆ ของหน่วยงานให้เข้าถึงได้ ง่ายมากขึ้น ไม่ซับซ้อน มีความ หลากหลาย โดยข้อมูลมีความ ชัดเจน และมีการปรับปรุงให้ เป็นปัจจุบันอยู่เสมอ 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14"/>
                <w:sz w:val="32"/>
                <w:szCs w:val="32"/>
              </w:rPr>
              <w:t xml:space="preserve">e9 </w:t>
            </w:r>
            <w:r>
              <w:rPr>
                <w:rFonts w:ascii="TH SarabunIT๙" w:hAnsi="TH SarabunIT๙" w:eastAsia="Times New Roman" w:cs="TH SarabunIT๙"/>
                <w:spacing w:val="-14"/>
                <w:sz w:val="32"/>
                <w:sz w:val="32"/>
                <w:szCs w:val="32"/>
              </w:rPr>
              <w:t xml:space="preserve">หน่วยงานสามารถสื่อสาร ตอบข้อซักถาม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รือให้คำอธิบายแก่ท่านได้อย่างชัดเจน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.9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แบบประเมินผู้มารับบริการ เพื่อประเมินความพึงพอใจของผู้มารับบริการ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ช่องทางการติดต่อ สื่อสาร ทางเบอร์โทรของผู้บริหาร หัวหน้าส่วนงาน และสำนักงานไว้เพื่อให้ประชาชนโทรประสานงาน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จุดบริการ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ne stop sevice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ิวอาร์โค๊ดไว้บริการประชาชน ด้าน อื่น ๆ เช่น ร้องเรียนร้องทุกข์ ขอน้ำอุปโภคบริโภค และขอซ่อมแซมไฟฟ้า เป็นต้น</w:t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ของหน่วยงานในด้านต่าง ๆ ที่สามารถชี้แจงและตอบคำถาม เกี่ยวกับการดำเนินงานให้ผู้มา ติด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ได้อย่าง ชัดเจ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ารปรับปรุงระบบการทำงาน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ะแนนเฉลี่ย </w:t>
      </w:r>
      <w:r>
        <w:rPr>
          <w:rFonts w:cs="TH SarabunIT๙" w:ascii="TH SarabunIT๙" w:hAnsi="TH SarabunIT๙"/>
          <w:sz w:val="32"/>
          <w:szCs w:val="32"/>
        </w:rPr>
        <w:t xml:space="preserve">74.8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ผลการประเมิน ไม่ผ่านเกณฑ์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วัดการรับรู้ของผู้มีส่วนได้ส่วนเสียภายนอก </w:t>
      </w:r>
      <w:r>
        <w:rPr>
          <w:rFonts w:cs="TH SarabunIT๙" w:ascii="TH SarabunIT๙" w:hAnsi="TH SarabunIT๙"/>
          <w:sz w:val="32"/>
          <w:szCs w:val="32"/>
          <w:u w:val="single"/>
        </w:rPr>
        <w:t>(External Integrity and Transparency Assessment : EIT)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ทางการพัฒนาโดยพิจารณาจากประเด็นข้อคำถามที่ได้รับคะแนนน้อยกว่า ๘๕ คะแนน</w:t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4697"/>
      </w:tblGrid>
      <w:tr>
        <w:trPr>
          <w:trHeight w:val="454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EIT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การปรับปรุงระบบการทำงาน  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e1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ปฏิบัติหรือการให้บริการของเจ้าหน้าที่ ดีขึ้นกว่าที่ผ่านมา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.9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จะต้องพิจารณาปรับปรุงแนว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การเผยแพร่ข้อมูลต่าง ๆ ของหน่วยงานให้เข้าถึงได้ง่ายมากขึ้น ไม่ซับซ้อน มีความหลากหลาย โดยข้อมูลมีความชัดเจน และมีการปรับปรุงให้เป็นปัจจุบันอยู่เสมอ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e1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ธีการขั้นตอนการปฏิบัติหรือการ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ให้บริการ สะดวกรวดเร็วขึ้นกว่าที่ผ่านม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.9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การปรับปรุงวิธีการและขั้นตอนการดำเนินงาน เพื่อเพิ่มประสิทธิภาพ และคุณภาพการ ให้บริการ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e1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่วยงานเปิดโอกาสให้บุคคล ภายนอกได้เข้าไปมีส่วนร่วมปรับปรุงพัฒนาการดำเนินงานให้ดีขึ้น          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.9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 รวมถึง เปิดโอกาสให้ผู้มีส่วนได้ส่วนเสีย มีส่วนร่วมในการปรับปรุงพัฒนาการดำเนินงานของหน่วยงาน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แบบประเมินผู้มารับบริการ เพื่อประเมินความพึงพอใจของผู้มารับบริการ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ช่องทางการร้องเรียน ร้องทุกข์ และมีศูนย์ข้อมูลข่าวสารของทางราชการ มีเจ้าหน้าที่ ที่ได้รับการแต่งตั้งให้รับผิดชอบ ในการรับเรื่องร้องเรียนร้องทุกข์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ตู้รับแสดงความคิดเห็นติดไว้ที่หน่วยงาน และศูนย์พัฒนาเด็กเล็กสังกัดของหน่วยงาน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e1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น่วยงานมีการปรับปรุงองค์กร  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ให้มีความโปร่งใสมากขึ้น มากน้อยเพียงใ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.9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ได้จัดทำแผนการบริหารจัดการความเสี่ย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ได้ดำเนินการจัดทำการจัดการความเสี่ยงขององค์การบริหารส่วนตำบลวงัทอง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หน่วยงานได้แต่งตั้งคณะกรรมการบริหารหรือคณะทำงานบริหารจัดการความเสี่ยงของหน่วยงาน</w:t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ารเปิดเผยข้อมูล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ะแนนเฉลี่ย </w:t>
      </w:r>
      <w:r>
        <w:rPr>
          <w:rFonts w:cs="TH SarabunIT๙" w:ascii="TH SarabunIT๙" w:hAnsi="TH SarabunIT๙"/>
          <w:sz w:val="32"/>
          <w:szCs w:val="32"/>
        </w:rPr>
        <w:t xml:space="preserve">90.5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ผลการประเมิน ผ่านเกณฑ์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วัดการเปิดเผยข้อมูลสาธารณะ </w:t>
      </w:r>
      <w:r>
        <w:rPr>
          <w:rFonts w:cs="TH SarabunIT๙" w:ascii="TH SarabunIT๙" w:hAnsi="TH SarabunIT๙"/>
          <w:sz w:val="32"/>
          <w:szCs w:val="32"/>
          <w:u w:val="single"/>
        </w:rPr>
        <w:t>(Open Data Integrity and Transparency Assessment : OIT)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ทางการพัฒนาโดยพิจารณาจากประเด็นข้อคำถามที่ได้รับคะแนนน้อยกว่า ๘๕ คะแนน</w:t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4697"/>
      </w:tblGrid>
      <w:tr>
        <w:trPr>
          <w:trHeight w:val="454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OIT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ปิดเผยข้อมูล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o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สร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ได้จัดทำแผนผังแสดงโครงสร้างการแบ่งส่วนราชการของหน่วยงาน พร้อมกับจัดทำโครงสร้างฝ่ายข้าราชการ ประกอบด้วยตำแหน่งที่สำคัญ และการแบ่งส่วนงานภายใน เช่น สำนักปลัด กองคลัง กองช่าง กองสาธารณสุข กองสวัสดิการสังคม กองการศึกษา 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ฝ่ายการเมือง ประกอบด้วย นายกองค์การบริหารส่วนตำบล รองนายกองค์การบริหารส่วนตำบล เลขานุการนายกองค์การบริหารส่วนตำบล  และปลัดองค์การบริหารส่วนตำบล พร้อมทั้งได้ใส่หมายเลขโทรศัพท์ของบุคคลดังกล่าวเรียบร้อย แล้วได้ลงเว็บไซด์เผยแพร่</w:t>
            </w:r>
          </w:p>
        </w:tc>
      </w:tr>
      <w:tr>
        <w:trPr>
          <w:trHeight w:val="454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OIT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ปิดเผยข้อมูล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 xml:space="preserve">o17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รายงานผลการสำรวจความพึงพอใ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การให้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ได้แสดงช่องทางที่บุคคลภายนอกสามารถขอรับบริการตามอำนาจ หน้าที่ภารกิจของหน่วยงานผ่านช่องทางออนไลน์ เพื่อช่วยอำนวยความ สะดวกแก่ผู้ขอรับบริการ ได้แก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็บไซต์ของหน่วยงาน </w:t>
            </w:r>
            <w:hyperlink r:id="rId9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>https://obt-wangthong.go.th/,facebook,Line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และคิวอาร์โค๊ด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,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</w:rPr>
                <w:t>กระดาน</w:t>
              </w:r>
            </w:hyperlink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่าวข่าวของหน่วยงาน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แบบประเมินผู้มารับบริการ เพื่อประเมินความพึงพอใจของผู้มารับบริการ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o2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งานผลการจัดซื้อจัดจ้างหรือการจัดหาพัสดุประจำ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ได้แสดงประกาศตามที่หน่วยงานจะต้องดำเนินการตามพระราชบัญญัติ การจัดซื้อจัดจ้างและการบริหารพัสดุภาครัฐ 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ประกาศเชิญชวน ประกาศผลการจัดซื้อจัดจ้าง 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ข้อมูลการจัดซื้อจัดจ้างใน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ได้ดำเนินการจัดทำรายงานผลของ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ารป้องกันการทุจริต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ะแนนเฉลี่ย </w:t>
      </w:r>
      <w:r>
        <w:rPr>
          <w:rFonts w:cs="TH SarabunIT๙" w:ascii="TH SarabunIT๙" w:hAnsi="TH SarabunIT๙"/>
          <w:sz w:val="32"/>
          <w:szCs w:val="32"/>
        </w:rPr>
        <w:t xml:space="preserve">35.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ผลการประเมิน ไม่ผ่านเกณฑ์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วัดการเปิดเผยข้อมูลสาธารณะ </w:t>
      </w:r>
      <w:r>
        <w:rPr>
          <w:rFonts w:cs="TH SarabunIT๙" w:ascii="TH SarabunIT๙" w:hAnsi="TH SarabunIT๙"/>
          <w:sz w:val="32"/>
          <w:szCs w:val="32"/>
          <w:u w:val="single"/>
        </w:rPr>
        <w:t>(Open Data Integrity and Transparency Assessment : OIT)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ทางการพัฒนาโดยพิจารณาจากประเด็นข้อคำถามที่ได้รับคะแนนน้อยกว่า ๘๕ คะแนน</w:t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4697"/>
      </w:tblGrid>
      <w:tr>
        <w:trPr>
          <w:trHeight w:val="454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OIT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้องกันการทุจริต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 xml:space="preserve">O32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 xml:space="preserve">การสร้างวัฒนธรรม 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>No Gift Pol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การดำเนินกิจกรรมที่มีวัตถุประสงค์เพื่อปลูกจิตสำนึกหรือ สร้างวัฒนธรรมองค์กร ให้เจ้าหน้าที่ในการปฏิเสธการรับของขวัญและของกำนัลทุกชนิดจากการปฏิบัติ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ดำเนินการกิจกรรมและจัดทำข่าวประชาสัมพันธ์ เพื่อนำไปเผยแพร่บน เว็บไซต์ของ หน่วยงาน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o3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ายงานผลตามนโยบาย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No Gift Pol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้องรายงานผลฯ รอบ ๖ เดือนของ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 รวบรวมเผยแพร่ นำรายงานผลตามนโยบ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o Gift Poli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ปฏิบัติหน้าที่ เผยแพร่บนเว็บไซต์หน่วยงาน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o3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ปฏิบัติการป้องกันการท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แผนปฏิบัติการที่มี วัตถุประสงค์เพื่อป้องกันการทุจริตหรือ ส่งเสริมมาตรฐานจริยธรรม หรือ            ธรรมาภิบาลของ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รวบรวม และจัดทำแผน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นำไป เผยแพร่บนเว็บไซต์ของหน่วย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 ที่รับผิดชอบนำแผนปฏิบัติการส่งเสริม คุณธรรม จริยธรรม และป้องกันการทุจริต เผยแพร่ลงบน เว็บไซต์ของหน่วยงาน 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o37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ายงานการกำกับติดตามการดำเนินการป้องกันการทุจริตประจำปี รอ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บบแสดง หรือแบบรายงานความก้าวหน้าในการดำเนินงานตามแผนปฏิบัติการป้องกันการทุจริต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36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ัดทำรายงานการกำกับ ติดตามฯ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แรกขอ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 ที่รับผิดชอบรายงานผลการกำกับติดตามการดำเนินงานตามแผนปฏิบัติส่งเสริม คุณธรรม จริยธรรม และการป้องกันการ ทุจริตที่ เผยแพร่บน เว็บไซต์ของหน่วยงาน 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4697"/>
      </w:tblGrid>
      <w:tr>
        <w:trPr>
          <w:trHeight w:val="454" w:hRule="atLeast"/>
        </w:trPr>
        <w:tc>
          <w:tcPr>
            <w:tcW w:w="9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OIT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้องกันการทุจริต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o4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ขับเคลื่อนจริย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ดงผลการเสริมสร้างมาตรฐานทางจริยธรรมให้แก่เจ้าหน้าที่ของหน่วยงาน อย่างน้อยประกอบด้วย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ตั้งทีมให้คำปรึกษาตอบ คำถามทางจริยธรรมหรือคณะทำงาน ขับเคลื่อนเรื่องจริยธรรม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แนวปฏิ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o’s &amp; Don’t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ลดความสับสนเกี่ยวกับ พฤติกรรมสีเทา และเป็นแนวทางในการประพฤติตนทางจริยธร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ที่มีการสอดแทรก สาระด้านจริยธรรมของเจ้าหน้าที่ของ รัฐในหลักสูตร หรือกิจกรรม เสริม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จริยธรรมของ หน่วยงาน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o4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ประเมินจริยธรรมเจ้าหน้าที่ของรั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จัดทำรายงานการนำการประเมิน จริยธรรมไปใช้ในกระบวนการบริหารทรัพยากรบุคคล กระบวนการใดกระบวนการหนึ่ง แล้วเสนอต่อผูบริหารทราบ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จะต้องกำหนดให้มีการนำผลการประเมินพฤติกรรมทางจริยธรรมไปใช้ ประกอบการพิจารณาในหลักเกณฑ์บริหารทรัพยากรบุคคลกระบวนการใดกระบวนการหนึ่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ดำเนินการใน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o4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ส่งเสริมคุณธรรมและความโปร่งใสภายในหน่ว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การผลวิเคราะห์ฯ โดยมีข้อมูลตาม องค์ประกอบ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การวิเคราะห์ผลการประเมิน คุณธรรมและความโปร่งใสในการดำเนินงานของหน่วยงานภาครัฐ ใน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ที่เป็นข้อบกพร่องหรือ จุดอ่อนที่จะต้องแก้ไขโดยเร่งด่วน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ที่จะต้องพัฒนาให้ดีขึ้นที่มี ความสอดคล้องกับผลการประเมิน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แนวทางการนำผล การวิเคราะห์ไปสู่การปฏิบัติหรือ มาตรการ เพื่อขับเคลื่อนการส่งเสริม คุณธรรมและความโปร่งใสภายใน หน่วยงานให้ดีขึ้น ซึ่งสอดคล้องตามผล การวิเคราะห์ผลการประเมินฯ โดยมี รายละเอียดต่าง ๆ ฯลฯ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o4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ดำเนินการตามมาตรการส่งเสริมคุณธรรมและความโปร่งใสภายในหน่ว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ดงความก้าวหน้าหรือผล การด าเนินการตามมาตรการเพื่อ ส่งเสริมคุณธรรมและความโปร่งใส ภายในหน่วยงาน  มีข้อมูลรายละเอียดการนำ มาตรการเพื่อส่งเสริมคุณธรรมและ ความโปร่งใสภายในหน่วยงาน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สู่การปฏิบัติอย่างเป็นรูปธรร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กำกับติดตามผลการ ดำเนินการตามข้อเสนอแนะ 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 และรวบรวมสรุปผลการ ดำเนินการในภาพรวมของหน่วยงาน</w:t>
            </w:r>
          </w:p>
        </w:tc>
      </w:tr>
    </w:tbl>
    <w:p>
      <w:pPr>
        <w:pStyle w:val="Normal"/>
        <w:spacing w:lineRule="auto" w:line="240" w:before="0" w:after="0"/>
        <w:ind w:right="26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26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ต้องพัฒนาให้ดีขึ้น ที่มีความสอดคล้องกับผลการประเมินฯ</w:t>
      </w:r>
    </w:p>
    <w:p>
      <w:pPr>
        <w:pStyle w:val="Normal"/>
        <w:spacing w:lineRule="auto" w:line="240" w:before="0" w:after="0"/>
        <w:ind w:right="-2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ต้องพัฒนาให้ดีขึ้น ที่มีความสอดคล้องกับผลการประเมิน โดยพิจารณาจากตัวชี้วัดที่ได้รับคะแนนมากกว่า ๘๕ คะแนน 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5" w:name="_Hlk146012917"/>
      <w:bookmarkEnd w:id="5"/>
      <w:r>
        <w:rPr>
          <w:rFonts w:cs="TH SarabunIT๙" w:ascii="TH SarabunIT๙" w:hAnsi="TH SarabunIT๙"/>
          <w:b/>
          <w:bCs/>
          <w:sz w:val="32"/>
          <w:szCs w:val="32"/>
        </w:rPr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เผยข้อมูล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ฉลี่ย</w:t>
      </w:r>
      <w:r>
        <w:rPr>
          <w:rFonts w:cs="TH SarabunIT๙" w:ascii="TH SarabunIT๙" w:hAnsi="TH SarabunIT๙"/>
          <w:b/>
          <w:bCs/>
          <w:sz w:val="32"/>
          <w:szCs w:val="32"/>
        </w:rPr>
        <w:t>......90.50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 ผ่านเกณฑ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วัด แบบตรวจการเปิดเผยข้อมูลสาธารณ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pen Data Integrity and Transparency Assessment (OI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แนวทางการพัฒนาโดยพิจารณาจากคำถามที่ได้รับคะแนนมากกว่า ๘๕ คะแนน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4678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ข้อ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ควรพัฒน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กษาระดับ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กำกับติดตามการดำเนินงานและการใช้ งบประมาณประจำปี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ดงรายงานผลความก้าวหน้าไม่ครบตามแผน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1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ดงรายงานผลความก้าวหน้าในการดำเนินงานตามแผนดำเนินงานประจำปี 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รมีเนื้อหาหรือรายละเอียดความก้าวหน้า อย่างน้อย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การดำเนินการแต่ละ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บประมาณที่ใช้ดำเนินงานแต่ละ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ให้ครบถ้วน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40" w:right="1274" w:gutter="0" w:header="708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คุณธรรมและความโปร่งใสขององค์การบริหารส่วนตำบลวังทอง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</w:t>
      </w:r>
    </w:p>
    <w:p>
      <w:pPr>
        <w:pStyle w:val="Normal"/>
        <w:spacing w:lineRule="auto" w:line="240"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ผลการประเมินคุณธรรมและความโปร่งใสใ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นำมาสู่ข้อเสนอแนะในการกำหนดมาตรการ          ในการส่งเสริมคุณธรรมและความโปร่งใสภายในหน่วยงา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วังท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bookmarkStart w:id="6" w:name="_Hlk146014486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ครื่องมือการประเม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>Internal Integrity and Transparency Assessment (IIT)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</w:t>
      </w:r>
      <w:bookmarkEnd w:id="6"/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ฉลี่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83.45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 ผล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ผ่านเกณฑ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</w:p>
    <w:tbl>
      <w:tblPr>
        <w:tblW w:w="14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3969"/>
        <w:gridCol w:w="3451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bookmarkStart w:id="7" w:name="_Hlk146014142"/>
            <w:bookmarkEnd w:id="7"/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เวลาแล้วเสร็จ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ของหน่วยงานท่าน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ปฏิบัติหรือให้บริการแก่บุคคลภายนอ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ตามขั้นตอน และระยะเวลา  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ต้องเพิ่มการประชาสัมพันธ์ข้อมูลหน่วยงาน หรือการดำเนินงานของหน่วยงานให้ประชาชนทราบให้มีหลากหลายช่องทางและเป็นประจำมากยิ่งขึ้น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ช่องทางตอบข้อซักถาม ข้อกังวลสงสัยของประชาชน และประชาสัมพันธ์การตอบข้อซักถามให้มากขึ้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ขั้นตอนของการทำงาน หรือคู่มือการทำงาน คู่มือสำหรับประชาชน ติดที่ป้ายประชาสัมพันธ์ในแต่ละส่วน กอง งาน และเผยแพร่ลงบนเว็บไซต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ผู้รับผิดชอบดำเนินการแล้ว และได้เผยแพร่บนเว็บไซด์เรียบร้อย ตั้งแต่เดือน สิงห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ของหน่วยงานท่าน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ปฏิบัติหรือให้บริการแก่บุคคลภายนอ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อย่างเท่าเทียมกัน 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บัตรคิวลำดับในการติดต่อประสานงานของแต่ละก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พัฒนาระบบการปฏิบัติงานให้บริการที่สนองตอบต่อความต้องการของประชาชนให้มากขึ้น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ผู้รับผิดชอบกำลังดำเนินการดำเนินการในแล้วเสร็จ แล้วเริ่มปฏิบัติในปีปฏิทินถัดไป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ของหน่วยงานท่าน 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ปฏิบัติงานหรือให้บริการโดยมุ่งผลสัมฤทธิ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องงานและรับผิดชอบต่อหน้าที่ 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แต่ละภารกิจงานต้องจัดทำคู่มือสำหรับการปฏิบัติงานของเจ้าหน้าที่แต่ละภารกิจงานให้ครอบคลุมทุกภารกิจงาน หรือหากมีคู่มือปฏิบัติงานที่กรมส่งเสริมการปกครองท้องถิ่นจัดทำให้ ให้หน่วยงานเผยแพร่คู่มือการปฏิบัติงานบนเว็บไซต์หน่วยงาน ผู้บริหารมีการกำกับติดตามการดำเนินการ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มอบหมายเจ้าหน้าที่จัดทำคู่มือสำหรับประชาชนในการให้บริหารในงานของหน่วยงาน และให้แต่ละกลุ่มงานจัดทำสถิติผู้มารับบริการให้เป็นปัจจุบัน และมีการสำรวจความพึงพอใจในการให้บริการของปีที่ผ่านมา และมีการให้บริการออนไลน์ผ่านหน้าเว็บไซต์ของหน่วยงาน และผู้บริหารต้องมีการกำกับติดตามการดำเนินการของเจ้าหน้าที่ให้เป็นปัจจุบัน ผู้บริหารมีการกำกับติดตามการดำเนินการ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ผู้รับผิดชอบดำเนินการแล้ว และได้เผยแพร่บนเว็บไซด์เรียบร้อย ตั้งแต่เดือน สิงห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ะรายงานผู้บริหารทราบต่อไปภายในเดื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</w:tc>
      </w:tr>
    </w:tbl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ครื่องมือการประเม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>Internal Integrity and Transparency Assessment (IIT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งบประมาณ</w:t>
      </w:r>
      <w:r>
        <w:rPr/>
        <w:t xml:space="preserve">................................................................ </w:t>
      </w:r>
      <w:r>
        <w:rPr/>
        <w:t xml:space="preserve">คะแนนเฉลี่ย </w:t>
      </w:r>
      <w:r>
        <w:rPr/>
        <w:t xml:space="preserve">......65.28.... </w:t>
      </w:r>
      <w:r>
        <w:rPr/>
        <w:t xml:space="preserve">คะแนน ผลการประเมิน </w:t>
      </w:r>
      <w:r>
        <w:rPr/>
        <w:t>.......</w:t>
      </w:r>
      <w:r>
        <w:rPr/>
        <w:t>ไม่ผ่านเกณฑ์</w:t>
      </w:r>
      <w:r>
        <w:rPr/>
        <w:t>...........</w:t>
      </w:r>
    </w:p>
    <w:tbl>
      <w:tblPr>
        <w:tblW w:w="14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3969"/>
        <w:gridCol w:w="3451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เวลาแล้วเสร็จ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ท่านทราบข้อมูลเกี่ยวกับ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องหน่วยงานหรือของส่วนงานที่ท่านปฏิบัติหน้าที่ 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งบประมาณของหน่วยงานต้องดำเนินการการจัดทำแผนงบประมาณประจำปี และเผยแพร่ข้อมูลบนเว็บไซต์ของหน่วยงาน และมีการจัดทำรายงานการกำกับติดตามการใช้จ่ายงบประมาณในรอบ ๖ เดือน ผู้บริหารมีการกำกับติดตามการดำเนินการ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ผู้รับผิดชอบกำลังดำเนินการจัดทำแผนและรายงานผลการใช้จ่ายให้แล้วเสร็จภายในเดือ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ท่านเคยเข้าไปมีส่วนร่วมในกระบว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งบประมาณ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งบประมาณของหน่วยงานต้องดำเนินการการจัดทำแผนงบประมาณประจำปี หรือรายงานผลฯประจำปี แจ้งเวียนให้บุคลากรในหน่วยงานได้รับทราบ และเผยแพร่ข้อมูลบนเว็บไซต์ของหน่วยงาน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ผู้รับผิดชอบกำลังดำเนินการจัดทำแผนและรายงานผลการใช้จ่ายให้แล้วเสร็จภายในเดือ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</w:tc>
      </w:tr>
    </w:tbl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ครื่องมือการประเม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>Internal Integrity and Transparency Assessment (IIT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อำนา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ฉลี่ย </w:t>
      </w:r>
      <w:r>
        <w:rPr>
          <w:rFonts w:cs="TH SarabunIT๙" w:ascii="TH SarabunIT๙" w:hAnsi="TH SarabunIT๙"/>
          <w:b/>
          <w:bCs/>
          <w:sz w:val="32"/>
          <w:szCs w:val="32"/>
        </w:rPr>
        <w:t>......74.70</w:t>
      </w:r>
      <w:r>
        <w:rPr/>
        <w:t xml:space="preserve">.... </w:t>
      </w:r>
      <w:r>
        <w:rPr/>
        <w:t xml:space="preserve">คะแนน ผลการประเมิน </w:t>
      </w:r>
      <w:r>
        <w:rPr/>
        <w:t>.......</w:t>
      </w:r>
      <w:r>
        <w:rPr/>
        <w:t>ไม่ผ่านเกณฑ์</w:t>
      </w:r>
      <w:r>
        <w:rPr/>
        <w:t>...........</w:t>
      </w:r>
    </w:p>
    <w:tbl>
      <w:tblPr>
        <w:tblW w:w="14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3969"/>
        <w:gridCol w:w="3451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เวลาแล้วเสร็จ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ท่านทราบข้อมูลเกี่ยวกับ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ของหน่วยงานหรือของส่วนงานที่ท่านปฏิบัติหน้าที่ 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งบประมาณของหน่วยงานต้องดำเนินการการจัดทำแผนงบประมาณประจำปี และเผยแพร่ข้อมูลบนเว็บไซต์ของหน่วยงาน และมีการจัดทำรายงานการกำกับติดตามการใช้จ่ายงบประมาณในรอบ ๖ เดือน ผู้บริหารมีการกำกับติดตามการดำเนินการ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ผู้รับผิดชอบกำลังดำเนินการจัดทำแผนและรายงานผลการใช้จ่ายให้แล้วเสร็จภายในเดือ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sz w:val="32"/>
                <w:sz w:val="32"/>
                <w:szCs w:val="32"/>
              </w:rPr>
              <w:t>ท่านเคยเข้าไปมีส่วนร่วมในกระบว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งบประมาณ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งบประมาณของหน่วยงานต้องดำเนินการการจัดทำแผนงบประมาณประจำปี หรือรายงานผลฯประจำปี แจ้งเวียนให้บุคลากรในหน่วยงานได้รับทราบ และเผยแพร่ข้อมูลบนเว็บไซต์ของหน่วยงาน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ผู้รับผิดชอบกำลังดำเนินการจัดทำแผนและรายงานผลการใช้จ่ายให้แล้วเสร็จภายในเดือ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้อมกับรายงานผู้บริหาร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ครื่องมือการประเม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>Internal Integrity and Transparency Assessment (IIT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ทรัพย์สินของ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ฉลี่ย </w:t>
      </w:r>
      <w:r>
        <w:rPr>
          <w:rFonts w:cs="TH SarabunIT๙" w:ascii="TH SarabunIT๙" w:hAnsi="TH SarabunIT๙"/>
          <w:b/>
          <w:bCs/>
          <w:sz w:val="32"/>
          <w:szCs w:val="32"/>
        </w:rPr>
        <w:t>......68.24</w:t>
      </w:r>
      <w:r>
        <w:rPr/>
        <w:t xml:space="preserve">.... </w:t>
      </w:r>
      <w:r>
        <w:rPr/>
        <w:t xml:space="preserve">คะแนน ผลการประเมิน </w:t>
      </w:r>
      <w:r>
        <w:rPr/>
        <w:t>.......</w:t>
      </w:r>
      <w:r>
        <w:rPr/>
        <w:t>ไม่ผ่านเกณฑ์</w:t>
      </w:r>
      <w:r>
        <w:rPr/>
        <w:t>...........</w:t>
      </w:r>
    </w:p>
    <w:tbl>
      <w:tblPr>
        <w:tblW w:w="14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3969"/>
        <w:gridCol w:w="3451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เวลาแล้วเสร็จ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หน่วยงานของท่าน ใช้จ่ายงบประมา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เป็นไปตามวัตถุประสงค์และคุ้มค่า 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้องจัดทำรายงานผล หรือแบบสรุปผลการใช้จ่ายงบประมาณ พร้อมระบุวัตถุ และผลประโยชน์ที่ได้รับ เป็นลายลักษณ์อักษร พร้อมเสนอให้ผู้บริหารทราบ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ผู้รับผิดชอบดำเนินการแล้ว รายงานผู้บริหาร เพื่อเผยแพร่ผ่านเว็บไซด์ ภายในเดือ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หน่วยงานของท่าน ใช้จ่ายงบประมา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เพื่อประโยชน์ส่วนตัว กลุ่ม หรือพวกพ้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พิจารณาแนว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ทางการเผยแพร่แผนการใช้จ่ายงบประมาณประจำปีที่มี ประสิทธิภาพ เพื่อให้บุคลากร เกิดการรับรู้อย่างทั่วถึง </w:t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ให้บุคลากรของ กระทรวงฯ ได้มีส่วนร่วมในการ ตรวจสอบการใช้จ่าย งบประมาณของหน่วยงาน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ผู้รับผิดชอบดำเนินการแล้ว รายงานผู้บริหาร เพื่อเผยแพร่ผ่านเว็บไซด์ ภายในเดือ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6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ทำหนังสือแจ้งเวียนให้บุคลากรในหน่วยงานรับทราบ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หน้าที่ของหน่วยงานท่านมีการเบิกจ่ายเงินที่เป็นเท็จ เช่น ค่าทำงาน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ล่วงเวลา ค่าวัสดุอุปกรณ์ หรือค่าเดินท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สัมพันธ์แผนการจัดซื้อจัดจ้าง ประจำปีให้บุคลากรในหน่วยงานทราบ </w:t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ให้บุคลากรภายใน หน่วยงานมีส่วนร่วมในการตรวจสอบ การจัดซื้อจัดจ้างแต่ละรายการ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ผู้รับผิดชอบดำเนินการแล้ว รายงานผู้บริหาร เพื่อเผยแพร่ผ่านเว็บไซด์ ภายในเดือ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หน่วยงานของท่าน มีการจัดซื้อจัดจ้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ที่เอื้อประโยชน์ให้ผู้ประกอบการรายใดรายหนึ่ง 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บุคลากรมีส่วนร่วมในการตรวจสอบการใช้จ่าย งบประมาณของหน่วยงาน หน่วยงานได้จัดทำประกาศ เพื่อแจ้งเวียนให้พนักงานทุกท่านได้รับทราบและถือปฏิบัติ ดังนี้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หน่วยงานจัดทำประกาศ อบต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วังทอง เรื่อง มาตรการส่งเสริมความโปร่งใสในการจัดซื้อจัดจ้าง ประจำปี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2566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ได้จัด ทำ</w:t>
            </w:r>
            <w:hyperlink r:id="rId11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  <w:shd w:fill="FFFFFF" w:val="clear"/>
                </w:rPr>
                <w:t>ประกาศองค์การบริหารส่วนตำบลวังทอง เรื่อง การแสดงเจตจำนงสุจริต เสริมสร้างคุณธรรม และความโปร่งใสในการบริหารงาน ประจำปีงบประมาณ พ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  <w:shd w:fill="FFFFFF" w:val="clear"/>
                </w:rPr>
                <w:t>ศ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  <w:shd w:fill="FFFFFF" w:val="clear"/>
                </w:rPr>
                <w:t>.2566</w:t>
              </w:r>
            </w:hyperlink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ได้จัดทำ ประกาศองค์การบริหารส่วนตำบลวังทอง เรื่อง เจตนารมณ์การป้องกันและต่อต้านการทุจริตคอรั่ปชั่น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ได้จัดทำ ประกาศ องค์การบริหารส่วนตำบลวังทอง เรื่อง มาตรการเกี่ยวกับผู้มีส่วนได้ส่วนเสีย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ผู้รับผิดชอบดำเนินการแล้ว รายงานผู้บริหาร เพื่อเผยแพร่ผ่านเว็บไซด์ ได้จัดทำเรียบร้อยแล้ว ตั้งแต่เดือน 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ทำหนังสือแจ้งเวียนให้บุคลากรในหน่วยงานรับทราบ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ท่านได้รับมอบหมายงานตามตำแหน่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หน้าที่จากผู้บังคับบัญชาของท่าน   อย่างเป็นธรรม 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ความเข้าใจร่วมกันเกี่ยวกับเกณฑ์การประเมิน และการทำงานของพนักงานเจ้าหน้าที่แต่ละตำแหน่งให้ ผู้บังคับบัญชาทรา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ำสั่งแต่งตั้ง และมอบหมายงานของแต่ละกอง เป็นรายปี พร้อมทั้งเผยแพร่ ลงเว็บไซต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ผู้รับผิดชอบดำเนินการแล้ว รายงานผู้บริหาร เพื่อเผยแพร่ผ่านเว็บไซด์ ภายในเดือน 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ทำหนังสือแจ้งเวียนให้บุคลากรในหน่วยงานรับทราบ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16"/>
                <w:sz w:val="32"/>
                <w:sz w:val="32"/>
                <w:szCs w:val="32"/>
              </w:rPr>
              <w:t>ท่านได้รับการประเมินผลการปฏิบัติ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จากผู้บังคับบัญชาของท่านอย่างเป็นธ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แนวทางการ มอบหมายงานอย่างเป็นธร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หลักเกณฑ์ในการ ประเมินผลการปฏิบัติงานที่ ชัดเจนและให้บุคลากรรับทราบ อย่างทั่วถึง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ผู้รับผิดชอบดำเนินการแล้ว รายงานผู้บริหาร เพื่อเผยแพร่ผ่านเว็บไซด์ ภายในเดือน 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6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ทำหนังสือแจ้งเวียนให้บุคลากรในหน่วยงานรับทราบ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ผู้บังคับบัญชาของท่านมีการคัดเลือ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ผู้เข้ารับการฝึกอบรม การศึกษาดูงาน หรือการให้ทุนการศึกษาอย่างเป็นธรรม 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หลักเกณฑ์ในการ คัดเลือกผู้เข้ารับการฝึกอบรมศึกษาดูงาน หรือให้ ทุนการศึกษา ที่มีความโปร่งใส และเป็นธรร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ผู้รับผิดชอบดำเนินการ จัดทำโครงการ รายงานผู้บริหาร ภายในเดือน 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สรรหา บรรจุ แต่งตั้ง โยกย้าย 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เลื่อนตำแหน่ง ในหน่วยงานของท่านมี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เอื้อประโยชน์ให้บุคคลใด บุคคลหนึ่งหรือพวกพ้อง 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เข้าใจในจริยธรรมของ ผู้บริหาร ข้าราชการ และพนักงาน อาจจัดทำเป็นประกาศ เพื่อแจ้งเวียนให้ข้าราชการ และพนักงานจ้างทุกท่านได้รับทราบและถือ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บุคลาก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-256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-256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รับผิดชอบดำเนินการแล้ว รายงานผู้บริหาร เพื่อเผยแพร่ผ่านเว็บไซด์ ภายในเดือน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ำหนังสือแจ้งเวียนให้บุคลากรในหน่วยงานรับทราบ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่านรู้แนวปฏิบัติของหน่วยงาน   ของท่านเกี่ยวกับการใช้ทรัพย์สิน     ของราชการที่ถูกต้องมากน้อยเพียง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บรู้แนวปฏิบัติที่ถูกต้องของหน่วยงาน เกี่ยวกับการใช้ทรัพย์สิน ของราชการ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รับผิดชอบดำเนินการแล้ว ภายในเดือน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ำหนังสือแจ้งเวียนให้บุคลากรในหน่วยงานรับทราบ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ดำเนินการให้ผู้บริหารทราบทุกเดือน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ั้นตอนการขออนุญาตเพื่อยืมทรัพย์สินของราชการไปใช้ปฏิบัติงาน   มีความสะดวก 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ะดวกของขั้นตอนการขออนุญาตเพื่อยืมทรัพย์สินของราชการ ไปใช้ปฏิบัติงานในหน่วยงาน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เล่มทะเบียนคุม โดยแจ้งรายละเอียดและขั้นตอนการขออนุญาตยืมทรัพย์สิของทางราชการ พร้อมรายงานผู้บริหารทราบ และทำหนังสือแจ้งเวียนให้บุคลากรในหน่วยงานรับทราบ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ดำเนินการให้ผู้บริหารทราบทุกเดือน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หน้าที่ของหน่วยงานท่านมีการขออนุญาตยืมทรัพย์สินของราชการไปใช้ปฏิบัติงานอย่างถูกต้อง 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อนุญาตอย่างถูกต้องของบุคลากร ในการขอยืมทรัพย์สินของ ราชการไปใช้ปฏิบัติงานในหน่วยงาน </w:t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กับดูแลตรวจสอบการใช้ทรัพย์สินของราชการของหน่วยงาน เพื่อป้องกันไม่ให้มีการนำไปใช้ประโยชน์ส่วนตัว กลุ่ม หรือพวกพ้อ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ผู้รับผ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ชอบ ได้จัดทำเล่มทะเบียนคุม เรียบร้อย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ผู้รับผิดชอบรายงานผลดำเนินการให้ผู้บริหารทราบทุกเดือน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คลภายนอกหรือภาคเอกชน     มีการนำทรัพย์สินของราชการไปใช้    โดยไม่ได้ขออนุญาตอย่างถูกต้อง     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ทรัพย์สินของราชการไปใช้ โดยไม่ได้ขออนุญาตอย่างถูกต้อง ของบุคลากรภายนอกหรือภาคเอกชน</w:t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ระบุขั้นตอนและแนวทางใน การขอยืมทรัพย์สินของราชการ ตามประเภทงานด้านต่างๆ ตลอดจนกำหนดแนวทางใน การกำกับ ดูแลและตรวจสอบ การใช้ทรัพย์สินของราชการไว้ อย่างชัดเจนในคู่มือมาตรฐาน การปฏิบัติงาน พร้อมทั้ง ประชาสัมพันธ์คู่ม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 ดังกล่าวให้บุคลากรถือปฏิบัติ อย่างเคร่งครัดและรับทราบ อย่างทั่วถึ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 ได้จัดทำแผนผังขั้นตอนและแนวทาง การยืม และการดูแล ตรวจสอบเรียบร้อย </w:t>
            </w:r>
          </w:p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ผู้รับผ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ชอบ ได้จัดทำเล่มทะเบียนคุม เรียบร้อย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ผู้รับผิดชอบรายงานผลดำเนินการให้ผู้บริหารทราบทุกเดือน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หน้าที่ของหน่วยงานท่านมีการใช้ทรัพย์สินของราชการ เพื่อประโยชน์ส่วนตัว 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กับดูแลตรวจสอบการใช้ทรัพย์สินของราชการของหน่วยงาน เพื่อป้องกันไม่ให้มีการน าไปใช้ประโยชน์ส่วนตัว กลุ่ม หรือพวกพ้อ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 ได้จัดทำแผนผังขั้นตอนและแนวทาง การยืม และการดูแล ตรวจสอบเรียบร้อย 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ดำเนินการให้ผู้บริหารทราบทุกเดือน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่วยงานของท่าน มีการกำกับดูแล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และตรวจสอบการใช้ทรัพย์สินของราช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อย่างสม่ำเสมอ เพื่อป้องกันไม่ให้มีการ</w:t>
            </w: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นำไปใช้ประโยชน์ส่วนตัว 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บรู้แนวปฏิบัติที่ถูกต้องของหน่วยงาน เกี่ยวกับการใช้ทรัพย์สิน ของราชการ </w:t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กับดูแลตรวจสอบการใช้ทรัพย์สินของราชการของหน่วยงาน เพื่อป้องกันไม่ให้มีการน าไปใช้ประโยชน์ส่วนตัว กลุ่ม หรือพวกพ้อ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 ได้จัดทำแผนผังขั้นตอนและแนวทาง การยืม และการดูแล ตรวจสอบเรียบร้อย 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ผู้บริหารทราบทุกเดือ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ครื่องมือการประเม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>Internal Integrity and Transparency Assessment (IIT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ก้ปัญหาการทุจริ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ฉลี่ย </w:t>
      </w:r>
      <w:r>
        <w:rPr>
          <w:rFonts w:cs="TH SarabunIT๙" w:ascii="TH SarabunIT๙" w:hAnsi="TH SarabunIT๙"/>
          <w:b/>
          <w:bCs/>
          <w:sz w:val="32"/>
          <w:szCs w:val="32"/>
        </w:rPr>
        <w:t>......66.67</w:t>
      </w:r>
      <w:r>
        <w:rPr/>
        <w:t xml:space="preserve">.... </w:t>
      </w:r>
      <w:r>
        <w:rPr/>
        <w:t xml:space="preserve">คะแนน ผลการประเมิน </w:t>
      </w:r>
      <w:r>
        <w:rPr/>
        <w:t>.......</w:t>
      </w:r>
      <w:r>
        <w:rPr/>
        <w:t>ไม่ผ่านเกณฑ์</w:t>
      </w:r>
      <w:r>
        <w:rPr/>
        <w:t>...........</w:t>
      </w:r>
    </w:p>
    <w:tbl>
      <w:tblPr>
        <w:tblW w:w="14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3969"/>
        <w:gridCol w:w="3451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เวลาแล้วเสร็จ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บริหารสูงสุดของหน่วยงานท่าน ให้ความสำคัญกับการแก้ไขปัญหาการ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ทุจริตและประพฤติมิชอบ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ที่ บุคลากรในหน่วยงานสามารถ ร่วมกันเฝ้าระวังและตรวจสอบการทุจริต โดยส่วนงานที่ รับผิดชอบหากพบว่ามีการ ทุจริต จะต้องดำเนินการลงโทษ ทางวินัยอย่างจริงจัง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ได้จัด ทำ</w:t>
            </w:r>
            <w:hyperlink r:id="rId12"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  <w:shd w:fill="FFFFFF" w:val="clear"/>
                </w:rPr>
                <w:t>ประกาศ เรื่อง การแสดงเจตจำนงสุจริต เสริมสร้างคุณธรรม และความโปร่งใสในการบริหารงาน ประจำปีงบประมาณ พ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  <w:u w:val="none"/>
                  <w:shd w:fill="FFFFFF" w:val="clear"/>
                </w:rPr>
                <w:t>ศ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  <w:shd w:fill="FFFFFF" w:val="clear"/>
                </w:rPr>
                <w:t>.2566</w:t>
              </w:r>
            </w:hyperlink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ได้จัดทำ ประกาศ เรื่อง เจตนารมณ์การป้องกันและต่อต้านการทุจริตคอรั่ปชั่น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ได้จัดทำ ประกาศ เรื่อง มาตรการเกี่ยวกับผู้มีส่วนได้ส่วนเสีย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ผู้รับผิดชอบได้จัดทำประกาศ เสนอผู้บริหารทราบและพิจารณา พร้อมทั้งแจ้งเวียนเป็นหนังสือให้บุคลากรในสังกัดรับทราบ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ดำเนินการ เผยแพร่ลงบนเว็บไซด์เพื่อประชาสัมพันธ์ เรียบร้อย ภายในเดือน 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ป้องกันการทุจริตของหน่วยงานท่าน สามารถป้องกันการทุจริตได้จริง 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ที่ บุคลากรในหน่วยงานสามารถ ร่วมกันเฝ้าระวังและตรวจสอบ การทุจริต โดยส่วนงานที่ รับผิดชอบหากพบว่ามีการ ทุจริต จะต้องดำเนินการลงโทษ ทางวินัยอย่างจริงจั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ผู้รับผิดชอบได้จัดทำประกาศ และมาตร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 ของหน่วยงานในการเฝ้าระวังและป้องกันการทุจริต พร้อมทั้งเสนอผู้บริหารทราบและพิจารณา และแจ้งเวียนเป็นหนังสือให้บุคลากรในสังกัดรับทราบ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ดำเนินการ เผยแพร่ลงบนเว็บไซด์เพื่อประชาสัมพันธ์ เรียบร้อย ภายในเดือน 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่านทราบเกี่ยวกับมาตรฐานทางจริยธรรมหรือประมวลจริยธรรมสำหรับเจ้าหน้าที่ของหน่วยงานท่าน  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ได้จัดทำประกาศ เรื่อง นโยบายคุณธรรม และจริยธรรม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ทั้งแจ้งเวียนเพื่อทราบ และเสนอผู้บริห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>2.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ระกาศ เรื่อง แนวทางปฏิบัติข้อควรทำ และไม่ควรทำ เพื่อเป็นแนวทางในการประพฤติตนทางจริยธ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ประกาศ เรื่อง ประมวลจริยธรรมของข้าราชการ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ผู้รับผิดชอบได้จัดทำประกาศเกี่ยวกับมาตรฐานทางจริยธรรมและประมวลจริยธรรมสำหรับเจ้าหน้าที่ของหน่วยงานประจำปี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้อมทั้งเสนอผู้บริหารทราบและพิจารณา และแจ้งเวียนเป็นหนังสือให้บุคลากรในสังกัดรับทราบ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ดำเนินการ เผยแพร่ลงบนเว็บไซด์เพื่อประชาสัมพันธ์ เรียบร้อย ภายในเดือน 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น่วยงานของท่าน มีการนำผลการประเม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ITA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ปปรับปรุงการทำงาน เพื่อป้องกันการทุจริตในหน่วยงาน     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รายงานรายงานการวิเคราะห์ผลการประเมินคุณธรรมและความโปร่งใสใน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วิเคราะห์หาข้อบกพร่อง จุดอ่อน และจุดแข้งของหน่วยงาน พร่อมทั้งจัดทำเป็นรายงาน เพื่อเสนอผู้บริหารเพื่อทราบและพิจารณ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ผู้รับผิดชอบได้จัดท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รายงานรายงานการวิเคราะห์ผลการประเมินคุณธรรมและความโปร่งใสในการดำเนินงานของหน่วยงานภาครัฐ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นอผู้บริหารทราบและพิจารณา พร้อมทั้งแจ้งเวียนเป็นหนังสือให้บุคลากรในสังกัดรับทรา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ยในเดือน 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ดำเนินการ เผยแพร่ลงบนเว็บไซด์เพื่อประชาสัมพันธ์ เรียบร้อย ภายในเดือน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ากท่านพบเห็นการทุจริตที่เกิดขึ้น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ในหน่วยงาน ท่านมั่นใจที่จะแจ้งให้ข้อมูล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หรือร้องเรียนต่อส่วนงานที่เกี่ยวข้อง   ได้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ช่องทางการ ร้องเรียนที่มีความปลอดภัย และน่าเชื่อถือ สามารถจัดการ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ยได้มีช่องทางการร้องเรียนการทุจริตที่มีความปลอดภัย ได้แก่ ช่องทางช่องเรียนผ่านเว็บไซด์ และร้องเรียนเป็นหนังสือผ่านเจ้าหน้าที่และหน่วยงาน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รายงานเรื่องเกี่ยวกับการร้องเรียนการทุจริตประจำปีงบประมาณ เป็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ต่อผู้บริหารทราบ ภายในเดือน 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ภายในเดือน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ากมีเจ้าหน้าที่กระทำการทุจริต หน่วยงานของท่านจะมีการตรวจสอบและลงโทษอย่างจริงจัง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ที่ บุคลากรในหน่วยงานสามารถ ร่วมกันเฝ้าระวังและตรวจสอบ การทุจริต โดยส่วนงานที่ รับผิดชอบหากพบว่ามีการ ทุจริต จะต้องดำเนินการลงโทษ ทางวินัยอย่างจริงจัง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มีการจัดทำประกาศ และข้อตกลง เกี่ยวกับการลงโทษ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กมีเรื่องเกี่ยวกับการร้องเรียนการทุจริต หน่วยงานห็จะแต่งตั้งคณะกรรมการสอบข้อเท็จริง พร้อมทั้งรายงานให้ผู้บริหารทราบและดำเนินการลงโทษตามระเบียนต่อไป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ครื่องมือการประเม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วัดการรับรู้ของผู้มีส่วนได้ส่วนเสียภายนอก </w:t>
      </w:r>
      <w:r>
        <w:rPr>
          <w:rFonts w:cs="TH SarabunIT๙" w:ascii="TH SarabunIT๙" w:hAnsi="TH SarabunIT๙"/>
          <w:color w:val="000000"/>
          <w:sz w:val="32"/>
          <w:szCs w:val="32"/>
        </w:rPr>
        <w:t>External Integrity and Transparency Assessment (EIT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ฉลี่ย </w:t>
      </w:r>
      <w:r>
        <w:rPr>
          <w:rFonts w:cs="TH SarabunIT๙" w:ascii="TH SarabunIT๙" w:hAnsi="TH SarabunIT๙"/>
          <w:b/>
          <w:bCs/>
          <w:sz w:val="32"/>
          <w:szCs w:val="32"/>
        </w:rPr>
        <w:t>......81.44</w:t>
      </w:r>
      <w:r>
        <w:rPr/>
        <w:t xml:space="preserve">.... </w:t>
      </w:r>
      <w:r>
        <w:rPr/>
        <w:t xml:space="preserve">คะแนน ผลการประเมิน </w:t>
      </w:r>
      <w:r>
        <w:rPr/>
        <w:t>.......</w:t>
      </w:r>
      <w:r>
        <w:rPr/>
        <w:t>ไม่ผ่านเกณฑ์</w:t>
      </w:r>
      <w:r>
        <w:rPr/>
        <w:t>...........</w:t>
      </w:r>
    </w:p>
    <w:tbl>
      <w:tblPr>
        <w:tblW w:w="14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3969"/>
        <w:gridCol w:w="3451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เวลาแล้วเสร็จ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หน่วยงานปฏิบัติหรือให้บริการแก่ท่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เป็นไปตามขั้นตอนและระยะเวลา 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ผังขั้นตอนและระยะเวลาที่ กำหนด มุ่งผลสำเร็จของงาน มีความรับผิดชอบต่องานใน หน้าที่ของตน รวมไปถึงมีความ พร้อมรับผิดชอบ หากความ ผิดพลาดเกิดจากตนเอ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รับผิดชอบ  ดำเนินการจัดทำแล้ว พร้อมทั้งรายงานต่อผู้บริหารทราบ และเป็นปัจจุบัน ภายในเดือน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หน่วยงานปฏิบัติหรือให้บริการแก่ท่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อย่างเป็นธรรมและไม่เลือกปฏิบัติ    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สร้างความตระหนักอย่าง ต่อเนื่องเพื่อส่งเสริมให้บุคลากร มี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แก่ผู้มาติดต่อทุกคนอย่างเท่าเทียมกัน ไม่เลือกปฏิบัต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รับผิดชอบให้บริการประชาชนที่มาให้บริการอย่างเท่าเทียมกัน และได้จัดทำแบบประเมินความพึงพอใจให้ประชมชนผู้มาใช้บริการประเมินด้วย พร้อมทั้งรายงานต่อผู้บริหารทราบ ภายในเดือน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หน่วยงานปฏิบัติหรือให้บริการแก่ท่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โดยมุ่งผลสัมฤทธิ์ และรับผิดชอบต่อหน้า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 ได้จัดทำ คู่มือการปฏิบัติของแต่ละ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 พร้อมกับจัดทำคู่มือสำหรับประชาชน โดยได้กำหนดบทบาทหน้าที่ และผลสัมฤทธิ์ของการปฏิบัติไว้อย่างชัดเจน และได้เผยแพร่ผ่านทางเว็บไซต์ของหน่วยงาน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รับผิดชอบ  ดำเนินการจัดทำแล้ว พร้อมทั้งรายงานต่อผู้บริหารทราบ และเป็นปัจจุบัน พร้อมทั้งเผยแพร่ลงบนเว็บไซด์ของหน่วยงานภายในเดือน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หน่วยงานมีการทำงาน หรือโครง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ต่าง ๆ เพื่อให้เกิดประโยชน์แก่ประชาช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และส่วนรวม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ได้จัดทำโครงการของแต่ละปีงบประมาณ โดยเจ้าหน้าที่ได้จัดทำ แผ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ได้กล่าวถึง วัตถุประสงค์ ขั้นตอนการดำเนินงาน และประโยชน์ที่ได้รับ โดยแบ่งออกเป็น รายยุทธศาสต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ได้เผยแพร่ผ่านช่องทาง เว็บไซต์ ของ หน่วยงาน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รับผิดชอบ  ดำเนินการจัดทำแล้ว พร้อมทั้งรายงานต่อผู้บริหารทราบ และเป็นปัจจุบัน พร้อมทั้งเผยแพร่ลงบนเว็บไซด์ของหน่วยงานภายในเดือน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ครื่องมือการประเม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วัดการรับรู้ของผู้มีส่วนได้ส่วนเสียภายนอก </w:t>
      </w:r>
      <w:r>
        <w:rPr>
          <w:rFonts w:cs="TH SarabunIT๙" w:ascii="TH SarabunIT๙" w:hAnsi="TH SarabunIT๙"/>
          <w:color w:val="000000"/>
          <w:sz w:val="32"/>
          <w:szCs w:val="32"/>
        </w:rPr>
        <w:t>External Integrity and Transparency Assessment (EIT)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ตัวชี้วัดที่ </w:t>
      </w:r>
      <w:r>
        <w:rPr/>
        <w:t>7.....</w:t>
      </w:r>
      <w:r>
        <w:rPr/>
        <w:t>ประสิทธิภาพการสื่อสาร</w:t>
      </w:r>
      <w:r>
        <w:rPr/>
        <w:t xml:space="preserve">................................................................ </w:t>
      </w:r>
      <w:r>
        <w:rPr/>
        <w:t xml:space="preserve">คะแนนเฉลี่ย </w:t>
      </w:r>
      <w:r>
        <w:rPr/>
        <w:t xml:space="preserve">......82.26.... </w:t>
      </w:r>
      <w:r>
        <w:rPr/>
        <w:t xml:space="preserve">คะแนน ผลการประเมิน </w:t>
      </w:r>
      <w:r>
        <w:rPr/>
        <w:t>.......</w:t>
      </w:r>
      <w:r>
        <w:rPr/>
        <w:t>ไม่ผ่านเกณฑ์</w:t>
      </w:r>
      <w:r>
        <w:rPr/>
        <w:t>...........</w:t>
      </w:r>
    </w:p>
    <w:tbl>
      <w:tblPr>
        <w:tblW w:w="14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3969"/>
        <w:gridCol w:w="3451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เวลาแล้วเสร็จ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่วยงานมีช่องทางเผยแพร่ข้อมูลข่าวสารที่สามารถเข้าถึงได้ง่าย 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ช่องทางการเผยแพร่ข้อมูล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็บไซต์ของหน่วยงาน </w:t>
            </w:r>
            <w:hyperlink r:id="rId14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>https://obt-wangthong.go.th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facebo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Line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นข่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ร์ดประชาสัมพันธ์ ของหน่วย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ประชาสัมพันธ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รับผิดชอบ  ดำเนินการจัดทำแล้ว พร้อมทั้งรายงานต่อผู้บริหารทราบ และเป็นปัจจุบัน พร้อมทั้งเผยแพร่ลงบนเว็บไซด์ของหน่วยงานภายในเดือน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หน่วยงานมีการเผยแพร่ข้อมูลข่าวส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ที่ประชาชนหรือผู้รับบริการควรได้รับทราบอย่างชัดเจน 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ศูนย์ข้อมูลข่าวสารของทางราชการ และมีเจ้าหน้าที่รับเรื่องร้องเรียนร้องทุกข์ ประจำหน่วยงาน โดยได้รับการแต่งตั้งเป็นคำสั่งให้ปฏิบัติหน้าที่โดยตรง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เผยแพร่ข้อมูลข่าว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ว็บไซต์ของหน่วยงาน </w:t>
            </w:r>
            <w:hyperlink r:id="rId15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>https://obt-wangthong.go.th/</w:t>
              </w:r>
            </w:hyperlink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ร์ดประชาสัมพันธ์ ของหน่วยงาน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ประชาสัมพันธ์</w:t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book</w:t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ประชาสัมพันธ์</w:t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หน่วยงานจะต้องพิจารณาปรับปรุงแนว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ทางการเผยแพร่ข้อมูลต่าง ๆ ของหน่วยงานให้เข้าถึงได้ ง่ายมากขึ้น ไม่ซับซ้อน มีความ หลากหลาย โดยข้อมูลมีความ ชัดเจน และมีการปรับปรุงให้ เป็นปัจจุบันอยู่เสมอ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ได้ดำเนินการแต่งตั้งเจ้าหน้าที่รับผิดชอบศูนย์ข้อมูลข่าวสาร เพื่อไว้บริการประชาช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 ดำเนินการรายงานและเผยแพร่ประชาสัมพันธ์ข้อม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่าวสารที่หน่วยงานจัดทำ พร้อมทั้งรายงานต่อผู้บริหารทราบ และเป็นปัจจุบัน พร้อมทั้งเผยแพร่ลงบนเว็บไซด์ของหน่วยงานภายในเดือน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14"/>
                <w:sz w:val="32"/>
                <w:sz w:val="32"/>
                <w:szCs w:val="32"/>
              </w:rPr>
              <w:t xml:space="preserve">หน่วยงานสามารถสื่อสาร ตอบข้อซักถาม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รือให้คำอธิบายแก่ท่านได้อย่างชัดเจน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แบบประเมินผู้มารับบริการ เพื่อประเมินความพึงพอใจของผู้มารับบริการ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ช่องทางการติดต่อ สื่อสาร ทางเบอร์โทรของผู้บริหาร หัวหน้าส่วนงาน และสำนักงานไว้เพื่อให้ประชาชนโทรประสานงาน</w:t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จุดบริการ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ne stop sevice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ิวอาร์โค๊ดไว้บริการประชาชน ด้าน อื่น ๆ เช่น ร้องเรียนร้องทุกข์ ขอน้ำอุปโภคบริโภค และขอซ่อมแซมไฟฟ้า เป็นต้น</w:t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ของหน่วยงานในด้านต่าง ๆ ที่สามารถชี้แจงและตอบคำถาม เกี่ยวกับการดำเนินงานให้ผู้มา ติด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ได้อย่าง ชัดเจน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ได้ดำเนินการรวบรวม พร้อมทั้งรายงานต่อผู้บริหารทราบ ภายในเดือน กันยาย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ครื่องมือการประเม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วัดการรับรู้ของผู้มีส่วนได้ส่วนเสียภายนอก </w:t>
      </w:r>
      <w:r>
        <w:rPr>
          <w:rFonts w:cs="TH SarabunIT๙" w:ascii="TH SarabunIT๙" w:hAnsi="TH SarabunIT๙"/>
          <w:color w:val="000000"/>
          <w:sz w:val="32"/>
          <w:szCs w:val="32"/>
        </w:rPr>
        <w:t>External Integrity and Transparency Assessment (EIT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ปรุงการทำ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ฉลี่ย </w:t>
      </w:r>
      <w:r>
        <w:rPr>
          <w:rFonts w:cs="TH SarabunIT๙" w:ascii="TH SarabunIT๙" w:hAnsi="TH SarabunIT๙"/>
          <w:b/>
          <w:bCs/>
          <w:sz w:val="32"/>
          <w:szCs w:val="32"/>
        </w:rPr>
        <w:t>......74.83</w:t>
      </w:r>
      <w:r>
        <w:rPr/>
        <w:t xml:space="preserve">.... </w:t>
      </w:r>
      <w:r>
        <w:rPr/>
        <w:t xml:space="preserve">คะแนน ผลการประเมิน </w:t>
      </w:r>
      <w:r>
        <w:rPr/>
        <w:t>.......</w:t>
      </w:r>
      <w:r>
        <w:rPr/>
        <w:t>ไม่ผ่านเกณฑ์</w:t>
      </w:r>
      <w:r>
        <w:rPr/>
        <w:t>...........</w:t>
      </w:r>
    </w:p>
    <w:tbl>
      <w:tblPr>
        <w:tblW w:w="14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3969"/>
        <w:gridCol w:w="3451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เวลาแล้วเสร็จ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ปฏิบัติหรือการให้บริการของเจ้าหน้าที่ ดีขึ้นกว่าที่ผ่านมา 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จะต้องพิจารณาปรับปรุงแนว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การเผยแพร่ข้อมูลต่าง ๆ ของหน่วยงานให้เข้าถึงได้ง่ายมากขึ้น ไม่ซับซ้อน มีความหลากหลาย โดยข้อมูลมีความชัดเจน และมีการปรับปรุงให้เป็นปัจจุบันอยู่เสมอ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ดำเนินการจัดทำ พร้อมทั้งรายงานผู้บริหารทราบ ภายในเดือน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ธีการขั้นตอนการปฏิบัติหรือการ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>ให้บริการ สะดวกรวดเร็วขึ้นกว่าที่ผ่านม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การปรับปรุงวิธีการและขั้นตอนการดำเนินงาน เพื่อเพิ่มประสิทธิภาพ และคุณภาพการ ให้บริการ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ดำเนินการจัดทำ พร้อมทั้งรายงานผู้บริหารทราบ ภายในเดือน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่วยงานเปิดโอกาสให้บุคคล ภายนอกได้เข้าไปมีส่วนร่วมปรับปรุงพัฒนาการดำเนินงานให้ดีขึ้น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 รวมถึง เปิดโอกาสให้ผู้มีส่วนได้ส่วนเสีย มีส่วนร่วมในการปรับปรุงพัฒนาการดำเนินงานของหน่วยงาน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แบบประเมินผู้มารับบริการ เพื่อประเมินความพึงพอใจของผู้มารับบริการ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ช่องทางการร้องเรียน ร้องทุกข์ และมีศูนย์ข้อมูลข่าวสารของทางราชการ มีเจ้าหน้าที่ ที่ได้รับการแต่งตั้งให้รับผิดชอบ ในการรับเรื่องร้องเรียนร้องทุกข์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ตู้รับแสดงความคิดเห็นติดไว้ที่หน่วยงาน และศูนย์พัฒนาเด็กเล็กสังกัดของหน่วยงาน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ดำเนินการจัดทำ พร้อมทั้งรายงานผู้บริหารทราบ ภายในเดือน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น่วยงานมีการปรับปรุงองค์กร   </w:t>
            </w:r>
            <w:r>
              <w:rPr>
                <w:rFonts w:ascii="TH SarabunIT๙" w:hAnsi="TH SarabunIT๙" w:eastAsia="Times New Roman" w:cs="TH SarabunIT๙"/>
                <w:spacing w:val="-8"/>
                <w:sz w:val="32"/>
                <w:sz w:val="32"/>
                <w:szCs w:val="32"/>
              </w:rPr>
              <w:t>ให้มีความโปร่งใสมากขึ้น มากน้อยเพียงใ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ได้จัดทำแผนการบริหารจัดการความเสี่ยง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ได้ดำเนินการจัดทำการจัดการความเสี่ยงขององค์การบริหารส่วนตำบลวงัทอง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หน่วยงานได้แต่งตั้งคณะกรรมการบริหารหรือคณะทำงานบริหารจัดการความเสี่ยงของหน่วยงาน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ดำเนินการจัดทำ พร้อมทั้งรายงานผู้บริหารทราบ ภายในเดือน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ครื่องมือการประเม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วัดการรับรู้ของผู้มีส่วนได้ส่วนเสียภายนอก </w:t>
      </w:r>
      <w:r>
        <w:rPr>
          <w:rFonts w:cs="TH SarabunIT๙" w:ascii="TH SarabunIT๙" w:hAnsi="TH SarabunIT๙"/>
          <w:color w:val="000000"/>
          <w:sz w:val="32"/>
          <w:szCs w:val="32"/>
        </w:rPr>
        <w:t>External Integrity and Transparency Assessment (EIT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ปิดเผยข้อมู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ฉลี่ย </w:t>
      </w:r>
      <w:r>
        <w:rPr>
          <w:rFonts w:cs="TH SarabunIT๙" w:ascii="TH SarabunIT๙" w:hAnsi="TH SarabunIT๙"/>
          <w:b/>
          <w:bCs/>
          <w:sz w:val="32"/>
          <w:szCs w:val="32"/>
        </w:rPr>
        <w:t>......90.50</w:t>
      </w:r>
      <w:r>
        <w:rPr/>
        <w:t xml:space="preserve">.... </w:t>
      </w:r>
      <w:r>
        <w:rPr/>
        <w:t xml:space="preserve">คะแนน ผลการประเมิน </w:t>
      </w:r>
      <w:r>
        <w:rPr/>
        <w:t>.......</w:t>
      </w:r>
      <w:r>
        <w:rPr/>
        <w:t>ผ่านเกณฑ์</w:t>
      </w:r>
      <w:r>
        <w:rPr/>
        <w:t>...........</w:t>
      </w:r>
    </w:p>
    <w:tbl>
      <w:tblPr>
        <w:tblW w:w="14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3969"/>
        <w:gridCol w:w="3451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เวลาแล้วเสร็จ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สร้า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ได้จัดทำแผนผังแสดงโครงสร้างการแบ่งส่วนราชการของหน่วยงาน พร้อมกับจัดทำโครงสร้างฝ่ายข้าราชการ ประกอบด้วยตำแหน่งที่สำคัญ และการแบ่งส่วนงานภายใน เช่น สำนักปลัด กองคลัง กองช่าง กองสาธารณสุข กองสวัสดิการสังคม กองการศึกษา 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ฝ่ายการเมือง ประกอบด้วย นายกองค์การบริหารส่วนตำบล รองนายกองค์การบริหารส่วนตำบล เลขานุการนายกองค์การบริหารส่วนตำบล  และปลัดองค์การบริหารส่วนตำบล พร้อมทั้งได้ใส่หมายเลขโทรศัพท์ของบุคคลดังกล่าวเรียบร้อย แล้วได้ลงเว็บไซด์เผยแพร่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ดำเนินการจัดทำ พร้อมทั้งรายงานผู้บริหารทราบ ภายในเดือน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>รายงานผลการสำรวจความพึงพอใ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การให้บริ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ได้แสดงช่องทางที่บุคคลภายนอกสามารถขอรับบริการตามอำนาจ หน้าที่ภารกิจของหน่วยงานผ่านช่องทางออนไลน์ เพื่อช่วยอำนวยความ สะดวกแก่ผู้ขอรับบริการ ได้แก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็บไซต์ของหน่วยงาน </w:t>
            </w:r>
            <w:hyperlink r:id="rId16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>https://obt-wangthong.go.th/,facebook,Line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และคิวอาร์โค๊ด</w:t>
              </w:r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</w:rPr>
                <w:t>,</w:t>
              </w:r>
              <w:r>
                <w:rPr>
                  <w:rStyle w:val="InternetLink"/>
                  <w:rFonts w:ascii="TH SarabunIT๙" w:hAnsi="TH SarabunIT๙" w:cs="TH SarabunIT๙"/>
                  <w:color w:val="000000"/>
                  <w:sz w:val="32"/>
                  <w:sz w:val="32"/>
                  <w:szCs w:val="32"/>
                </w:rPr>
                <w:t>กระดาน</w:t>
              </w:r>
            </w:hyperlink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่าวข่าวของหน่วยงาน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แบบประเมินผู้มารับบริการ เพื่อประเมินความพึงพอใจของผู้มารับบริการ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ดำเนินการจัดทำ พร้อมทั้งรายงานผู้บริหารทราบ ภายในเดือน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งานผลการจัดซื้อจัดจ้างหรือการจัดหาพัสดุประจำป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ได้แสดงประกาศตามที่หน่วยงานจะต้องดำเนินการตามพระราชบัญญัติ การจัดซื้อจัดจ้างและการบริหารพัสดุภาครัฐ 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ประกาศเชิญชวน ประกาศผลการจัดซื้อจัดจ้าง เป็นต้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ข้อมูลการจัดซื้อจัดจ้างใน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ได้ดำเนินการจัดทำรายงานผลของ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ดำเนินการจัดทำ พร้อมทั้งรายงานผู้บริหารทราบ ภายในเดือน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ครื่องมือการประเม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วัดการรับรู้ของผู้มีส่วนได้ส่วนเสียภายนอก </w:t>
      </w:r>
      <w:r>
        <w:rPr>
          <w:rFonts w:cs="TH SarabunIT๙" w:ascii="TH SarabunIT๙" w:hAnsi="TH SarabunIT๙"/>
          <w:color w:val="000000"/>
          <w:sz w:val="32"/>
          <w:szCs w:val="32"/>
        </w:rPr>
        <w:t>External Integrity and Transparency Assessment (EIT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การทุจริ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ฉลี่ย </w:t>
      </w:r>
      <w:r>
        <w:rPr>
          <w:rFonts w:cs="TH SarabunIT๙" w:ascii="TH SarabunIT๙" w:hAnsi="TH SarabunIT๙"/>
          <w:b/>
          <w:bCs/>
          <w:sz w:val="32"/>
          <w:szCs w:val="32"/>
        </w:rPr>
        <w:t>......90.50</w:t>
      </w:r>
      <w:r>
        <w:rPr/>
        <w:t xml:space="preserve">.... </w:t>
      </w:r>
      <w:r>
        <w:rPr/>
        <w:t xml:space="preserve">คะแนน ผลการประเมิน </w:t>
      </w:r>
      <w:r>
        <w:rPr/>
        <w:t>.......</w:t>
      </w:r>
      <w:r>
        <w:rPr/>
        <w:t>ผ่านเกณฑ์</w:t>
      </w:r>
      <w:r>
        <w:rPr/>
        <w:t>...........</w:t>
      </w:r>
    </w:p>
    <w:tbl>
      <w:tblPr>
        <w:tblW w:w="14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3969"/>
        <w:gridCol w:w="3451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เวลาแล้วเสร็จ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pacing w:val="-6"/>
                <w:sz w:val="32"/>
                <w:sz w:val="32"/>
                <w:szCs w:val="32"/>
              </w:rPr>
              <w:t xml:space="preserve">การสร้างวัฒนธรรม </w:t>
            </w: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  <w:t>No Gift Poli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การดำเนินกิจกรรมที่มีวัตถุประสงค์เพื่อปลูกจิตสำนึกหรือ สร้างวัฒนธรรมองค์กร ให้เจ้าหน้าที่ในการปฏิเสธการรับของขวัญและของกำนัลทุกชนิดจากการปฏิบัติหน้าที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ดำเนินการกิจกรรมและจัดทำข่าวประชาสัมพันธ์ เพื่อนำไปเผยแพร่บน เว็บไซต์ของ หน่วยงาน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ดำเนินการจัดทำ พร้อมทั้งรายงานผู้บริหารทราบ ภายในเดือน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ายงานผลตามนโยบาย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No Gift Poli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้องรายงานผลฯ รอบ ๖ เดือนของ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 รวบรวมเผยแพร่ นำรายงานผลตามนโยบ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o Gift Poli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ปฏิบัติหน้าที่ เผยแพร่บนเว็บไซต์หน่วยงาน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ดำเนินการจัดทำ พร้อมทั้งรายงานผู้บริหารทราบ ภายในเดือน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ปฏิบัติการป้องกันการทุจริ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แผนปฏิบัติการที่มี วัตถุประสงค์เพื่อป้องกันการทุจริตหรือ ส่งเสริมมาตรฐานจริยธรรม หรือ            ธรรมาภิบาลของ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รวบรวม และจัดทำแผน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นำไป เผยแพร่บนเว็บไซต์ของหน่วย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 ที่รับผิดชอบนำแผนปฏิบัติการส่งเสริม คุณธรรม จริยธรรม และป้องกันการทุจริต เผยแพร่ลงบน เว็บไซต์ของหน่วยงาน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ดำเนินการจัดทำ พร้อมทั้งรายงานผู้บริหารทราบ ภายในเดือน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รายงานการกำกับติดตามการดำเนินการป้องกันการทุจริตประจำปี รอ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บบแสดง หรือแบบรายงานความก้าวหน้าในการดำเนินงานตามแผนปฏิบัติการป้องกันการทุจริต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36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ัดทำรายงานการกำกับ ติดตามฯ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แรกขอ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 ที่รับผิดชอบรายงานผลการกำกับติดตามการดำเนินงานตามแผนปฏิบัติส่งเสริม คุณธรรม จริยธรรม และการป้องกันการ ทุจริตที่ เผยแพร่บน เว็บไซต์ของหน่วยงาน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จัดทำโครงการที่เกี่ยวข้องพร้อมทั้งรายงานผู้บริหารทราบ ภายในเดือน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ขับเคลื่อนจริยธร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ดงผลการเสริมสร้างมาตรฐานทางจริยธรรมให้แก่เจ้าหน้าที่ของหน่วยงาน อย่างน้อยประกอบด้วย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ตั้งทีมให้คำปรึกษาตอบ คำถามทางจริยธรรมหรือคณะทำงาน ขับเคลื่อนเรื่องจริยธรรม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แนวปฏิ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o’s &amp; Don’t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ลดความสับสนเกี่ยวกับ พฤติกรรมสีเทา และเป็นแนวทางในการประพฤติตนทางจริยธรรม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ที่มีการสอดแทรก สาระด้านจริยธรรมของเจ้าหน้าที่ของ รัฐในหลักสูตร หรือกิจกรรม เสริม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จริยธรรมของ หน่วยงาน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ดำเนินการจัดทำ พร้อมทั้งรายงานผู้บริหารทราบ ภายในเดือน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ประเมินจริยธรรมเจ้าหน้าที่ของรั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จัดทำรายงานการนำการประเมิน จริยธรรมไปใช้ในกระบวนการบริหารทรัพยากรบุคคล กระบวนการใดกระบวนการหนึ่ง แล้วเสนอต่อผูบริหารทราบ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จะต้องกำหนดให้มีการนำผลการประเมินพฤติกรรมทางจริยธรรมไปใช้ ประกอบการพิจารณาในหลักเกณฑ์บริหารทรัพยากรบุคคลกระบวนการใดกระบวนการหนึ่ง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ดำเนินการใน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ดำเนินการจัดทำ พร้อมทั้งรายงานผู้บริหารทราบ ภายในเดือน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าตรการส่งเสริมคุณธรรมและความโปร่งใสภายในหน่วย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การผลวิเคราะห์ฯ โดยมีข้อมูลตาม องค์ประกอบ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การวิเคราะห์ผลการประเมิน คุณธรรมและความโปร่งใสในการดำเนินงานของหน่วยงานภาครัฐ ใน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ที่เป็นข้อบกพร่องหรือ จุดอ่อนที่จะต้องแก้ไขโดยเร่งด่วน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ที่จะต้องพัฒนาให้ดีขึ้นที่มี ความสอดคล้องกับผลการประเมินฯ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แนวทางการนำผล การวิเคราะห์ไปสู่การปฏิบัติหรือ มาตรการ เพื่อขับเคลื่อนการส่งเสริม คุณธรรมและความโปร่งใสภายใน หน่วยงานให้ดีขึ้น ซึ่งสอดคล้องตามผล การวิเคราะห์ผลการประเมินฯ โดยมี รายละเอียดต่าง ๆ ฯล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ดำเนินการจัดทำ พร้อมทั้งรายงานผู้บริหารทราบ ภายในเดือน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ดำเนินการตามมาตรการส่งเสริมคุณธรรมและความโปร่งใสภายในหน่วย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ก้าวหน้าหรือผล 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ินการตามมาตรการเพื่อ ส่งเสริมคุณธรรมและความโปร่งใส ภายในหน่วยงาน  มีข้อมูลรายละเอียดการนำ มาตรการเพื่อส่งเสริมคุณธรรมและ ความโปร่งใสภายในหน่วยงาน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สู่การปฏิบัติอย่างเป็นรูปธรร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กำกับติดตามผลการ ดำเนินการตามข้อเสนอแนะ 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 และรวบรวมสรุปผลการ ดำเนินการในภาพรวมของหน่วยงาน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ดำเนินการจัดทำ พร้อมทั้งรายงานผู้บริหารทราบ ภายในเดือน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7"/>
      <w:type w:val="nextPage"/>
      <w:pgSz w:orient="landscape" w:w="16838" w:h="11906"/>
      <w:pgMar w:left="1134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7">
    <w:name w:val="เนื้อความ อักขระ"/>
    <w:qFormat/>
    <w:rPr>
      <w:rFonts w:ascii="AngsanaUPC" w:hAnsi="AngsanaUPC" w:eastAsia="Angsana New"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Angsan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obt-wangthong.go.th/select_news.php?news_id=1336" TargetMode="External"/><Relationship Id="rId5" Type="http://schemas.openxmlformats.org/officeDocument/2006/relationships/hyperlink" Target="https://obt-wangthong.go.th/select_news.php?news_id=1336" TargetMode="External"/><Relationship Id="rId6" Type="http://schemas.openxmlformats.org/officeDocument/2006/relationships/hyperlink" Target="https://obt-wangthong.go.th/select_news.php?news_id=409" TargetMode="External"/><Relationship Id="rId7" Type="http://schemas.openxmlformats.org/officeDocument/2006/relationships/hyperlink" Target="https://obt-wangthong.go.th/" TargetMode="External"/><Relationship Id="rId8" Type="http://schemas.openxmlformats.org/officeDocument/2006/relationships/hyperlink" Target="https://obt-wangthong.go.th/" TargetMode="External"/><Relationship Id="rId9" Type="http://schemas.openxmlformats.org/officeDocument/2006/relationships/hyperlink" Target="https://obt-wangthong.go.th/,facebook,Line&#3649;&#3621;&#3632;&#3588;&#3636;&#3623;&#3629;&#3634;&#3619;&#3660;&#3650;&#3588;&#3658;&#3604;,&#3585;&#3619;&#3632;&#3604;&#3634;&#3609;" TargetMode="External"/><Relationship Id="rId10" Type="http://schemas.openxmlformats.org/officeDocument/2006/relationships/header" Target="header1.xml"/><Relationship Id="rId11" Type="http://schemas.openxmlformats.org/officeDocument/2006/relationships/hyperlink" Target="https://obt-wangthong.go.th/select_news.php?news_id=1336" TargetMode="External"/><Relationship Id="rId12" Type="http://schemas.openxmlformats.org/officeDocument/2006/relationships/hyperlink" Target="https://obt-wangthong.go.th/select_news.php?news_id=1336" TargetMode="External"/><Relationship Id="rId13" Type="http://schemas.openxmlformats.org/officeDocument/2006/relationships/hyperlink" Target="https://obt-wangthong.go.th/select_news.php?news_id=409" TargetMode="External"/><Relationship Id="rId14" Type="http://schemas.openxmlformats.org/officeDocument/2006/relationships/hyperlink" Target="https://obt-wangthong.go.th/" TargetMode="External"/><Relationship Id="rId15" Type="http://schemas.openxmlformats.org/officeDocument/2006/relationships/hyperlink" Target="https://obt-wangthong.go.th/" TargetMode="External"/><Relationship Id="rId16" Type="http://schemas.openxmlformats.org/officeDocument/2006/relationships/hyperlink" Target="https://obt-wangthong.go.th/,facebook,Line&#3649;&#3621;&#3632;&#3588;&#3636;&#3623;&#3629;&#3634;&#3619;&#3660;&#3650;&#3588;&#3658;&#3604;,&#3585;&#3619;&#3632;&#3604;&#3634;&#3609;" TargetMode="Externa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07:00Z</dcterms:created>
  <dc:creator>User</dc:creator>
  <dc:description/>
  <cp:keywords/>
  <dc:language>en-US</dc:language>
  <cp:lastModifiedBy>ADMIN</cp:lastModifiedBy>
  <cp:lastPrinted>2023-11-10T13:00:00Z</cp:lastPrinted>
  <dcterms:modified xsi:type="dcterms:W3CDTF">2023-11-10T07:07:00Z</dcterms:modified>
  <cp:revision>494</cp:revision>
  <dc:subject/>
  <dc:title/>
</cp:coreProperties>
</file>