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57325</wp:posOffset>
            </wp:positionH>
            <wp:positionV relativeFrom="paragraph">
              <wp:posOffset>-187960</wp:posOffset>
            </wp:positionV>
            <wp:extent cx="2404745" cy="2404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000000"/>
          <w:sz w:val="100"/>
          <w:szCs w:val="100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000000"/>
          <w:sz w:val="100"/>
          <w:szCs w:val="100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3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ภักดีชุมพล  จังหวัดชัยภูมิ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พัฒนาบุคลากร ขององค์การบริหารส่วนตำบลวังทอง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วังทอง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3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ชัยภูมิ เรื่อง หลักเกณฑ์และเงื่อนไขเกี่ยวกับ 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ดชัยภูมิ 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วังทอง อำเภอภัก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พล  จังหวัดชัยภูมิ 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งาน การจูงใจ การประสานงาน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วังทองจึงได้จัดทำ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พัฒนาบุคลากร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วังทอง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สังคม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วลาได้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๕ 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่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  มีความ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  ขาดบุคลากรที่มีความเชี่ยวชาญบางสายงาน  ความรู้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 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วังทอง 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97" w:right="155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วังทอง อันประกอบด้วย คณะผู้บริหาร  สมาชิกสภาองค์การบริหารส่วนตำบล พนักงานส่วนตำบล พนักงานครู และพนักงานจ้างทุกคน ได้รับการพัฒนาการเพิ่มพูนความรู้  มีความสามารถ ทักษะ คุณธรรมและ จริยธรรมในการปฏิบัติงานอย่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วังทอง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วังทอง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วังทอง 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วังทอง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บุคลากร ให้องค์การบริหารส่วนตำบลวังทอง 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วังทอง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 งบประมาณสำหรับการพัฒนาบุคลากรตามแผนการพัฒนาบุคลากรอย่างชัดเจนแน่นอน</w:t>
      </w:r>
    </w:p>
    <w:p>
      <w:pPr>
        <w:sectPr>
          <w:type w:val="nextPage"/>
          <w:pgSz w:w="11906" w:h="16838"/>
          <w:pgMar w:left="1797" w:right="15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วังทอง   ได้ปฏิบัติตามประกาศคณะกรรมการพนักงานส่วนตำบลจังหวัดชัยภูมิ 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ฒนา โดยให้มีการรายงานและบันทึกผลที่ได้ในกรณีที่ได้มีการส่งบุคลากรไปฝึกอบรมภายนอก และ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257300" cy="38061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5pt;width:98.95pt;height:29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งทอ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วังทอง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งทอ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วังทอง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วังทอง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วังทอง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รายการค่าใช้จ่ายในการเดินทางไปราชการ และค่าลงทะเบียนในการฝึกอบรมสัมมนา ของทุกส่วนราชการในสังกัดองค์การบริหารส่วนตำบลวั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ประเภทค่าใช้สอย โครงการฝึกอบรมสัมมนาและศึกษาดูงาน เพื่อเพิ่มประสิทธิภาพในการปฏิบัติงานให้บริการประชาชนขององค์การบริหารส่วนตำบลวังทอง อำเภอภักดีชุมพล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84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สัมมนาและศึกษาดูงาน พนักงานส่วนตำบล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  เข้าใจบทบาทและหน้าที่ยังไม่เพียงพ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อุปสรรคต่าง ๆในการปฏิบัติงานและแลกเปลี่ยนความคิดเห็นในด้านต่าง ๆ เพื่อนำปรับปรุง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าให้มีประสิทธิภาพมากยิ่งขึ้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อบรมสัมมนาและศึกษาดูง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ทรัพยากรบุคคล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ธุรการ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ป้องกันและบรรเทาสาธารณภัย หรือหลักสูตรอื่นที่เกี่ยวข้อง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การเงินและบัญชี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พัสดุ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จัดเก็บรายได้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 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0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1:00Z</dcterms:created>
  <dc:creator>iLLuSioN</dc:creator>
  <dc:description/>
  <cp:keywords/>
  <dc:language>en-US</dc:language>
  <cp:lastModifiedBy>KITCOM SHOP</cp:lastModifiedBy>
  <cp:lastPrinted>2019-11-25T11:07:00Z</cp:lastPrinted>
  <dcterms:modified xsi:type="dcterms:W3CDTF">2020-06-09T02:26:00Z</dcterms:modified>
  <cp:revision>142</cp:revision>
  <dc:subject/>
  <dc:title>แผนพัฒนาสามปี</dc:title>
</cp:coreProperties>
</file>