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TH SarabunIT๙" w:hAnsi="TH SarabunIT๙" w:eastAsia="SimSun;宋体" w:cs="TH SarabunIT๙"/>
        </w:rPr>
        <w:t>ยุทธศาสตร์</w:t>
      </w:r>
      <w:r>
        <w:rPr>
          <w:rFonts w:ascii="TH SarabunIT๙" w:hAnsi="TH SarabunIT๙" w:eastAsia="SimSun;宋体" w:cs="TH SarabunIT๙"/>
        </w:rPr>
        <w:t>การ</w:t>
      </w:r>
      <w:r>
        <w:rPr>
          <w:rFonts w:ascii="TH SarabunIT๙" w:hAnsi="TH SarabunIT๙" w:eastAsia="SimSun;宋体" w:cs="TH SarabunIT๙"/>
        </w:rPr>
        <w:t>พัฒนาบุคลากร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eastAsia="SimSun;宋体" w:cs="TH SarabunIT๙" w:ascii="TH SarabunIT๙" w:hAnsi="TH SarabunIT๙"/>
          <w:b/>
          <w:bCs/>
          <w:color w:val="000000"/>
          <w:sz w:val="72"/>
          <w:szCs w:val="72"/>
        </w:rPr>
        <w:t>.25</w:t>
      </w:r>
      <w:r>
        <w:rPr>
          <w:rFonts w:eastAsia="SimSun;宋体" w:cs="TH SarabunIT๙" w:ascii="TH SarabunIT๙" w:hAnsi="TH SarabunIT๙"/>
          <w:b/>
          <w:bCs/>
          <w:color w:val="000000"/>
          <w:sz w:val="72"/>
          <w:szCs w:val="72"/>
        </w:rPr>
        <w:t>61</w:t>
      </w:r>
      <w:r>
        <w:rPr>
          <w:rFonts w:eastAsia="SimSun;宋体" w:cs="TH SarabunIT๙" w:ascii="TH SarabunIT๙" w:hAnsi="TH SarabunIT๙"/>
          <w:b/>
          <w:bCs/>
          <w:color w:val="000000"/>
          <w:sz w:val="72"/>
          <w:szCs w:val="72"/>
        </w:rPr>
        <w:t>-25</w:t>
      </w:r>
      <w:r>
        <w:rPr>
          <w:rFonts w:eastAsia="SimSun;宋体" w:cs="TH SarabunIT๙" w:ascii="TH SarabunIT๙" w:hAnsi="TH SarabunIT๙"/>
          <w:b/>
          <w:bCs/>
          <w:sz w:val="72"/>
          <w:szCs w:val="72"/>
        </w:rPr>
        <w:t>6</w:t>
      </w:r>
      <w:r>
        <w:rPr>
          <w:rFonts w:eastAsia="SimSun;宋体" w:cs="TH SarabunIT๙" w:ascii="TH SarabunIT๙" w:hAnsi="TH SarabunIT๙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val="en-US" w:eastAsia="en-US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2750</wp:posOffset>
            </wp:positionH>
            <wp:positionV relativeFrom="paragraph">
              <wp:posOffset>-10160</wp:posOffset>
            </wp:positionV>
            <wp:extent cx="2854325" cy="2824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2"/>
          <w:szCs w:val="52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</w:rPr>
      </w:r>
    </w:p>
    <w:p>
      <w:pPr>
        <w:pStyle w:val="Heading3"/>
        <w:rPr>
          <w:rFonts w:ascii="TH SarabunIT๙" w:hAnsi="TH SarabunIT๙" w:eastAsia="SimSun;宋体" w:cs="TH SarabunIT๙"/>
          <w:sz w:val="72"/>
          <w:szCs w:val="72"/>
        </w:rPr>
      </w:pPr>
      <w:r>
        <w:rPr>
          <w:rFonts w:ascii="TH SarabunIT๙" w:hAnsi="TH SarabunIT๙" w:eastAsia="SimSun;宋体" w:cs="TH SarabunIT๙"/>
          <w:sz w:val="72"/>
          <w:sz w:val="72"/>
          <w:szCs w:val="72"/>
        </w:rPr>
        <w:t>องค์การบริหารส่วนตำบลวังทอง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</w:rPr>
        <w:t>อำเภอภักดีชุมพล  จังหวัดชัยภูมิ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89865</wp:posOffset>
                </wp:positionV>
                <wp:extent cx="4618990" cy="7937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สัยทัศน์และพันธกิจการ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8.5pt;mso-wrap-distance-left:9.05pt;mso-wrap-distance-right:9.05pt;mso-wrap-distance-top:0pt;mso-wrap-distance-bottom:0pt;margin-top:8.95pt;mso-position-vertical-relative:text;margin-left:4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สัยทัศน์และพันธกิจการ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ระบบการบริหารงานบุคคล เพื่อเพิ่มขีดความสามารถของบุคลากร  ให้สามารถทำงานแบบมืออาชีพ ยึดหลักคุณธรรม  และยึดหลักการบริหารกิจการบ้านเมืองที่ด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องค์การบริหารส่วนตำบลวังทองให้เป็นองค์กรที่มีสมรรถนะสู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2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ชาติ ระดับจังหวัดและตอบสนองความต้องการของประชาชนภายใต้กระบวนการมีส่วนร่วมจากภาคีเครือข่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ระบบการบริหารงานบุคคลและเพิ่มขีดความสามารถของบุคลากร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งท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ให้สามารถทำงานแบบมืออาชีพโดยยึดหลักการบริหารกิจการบ้านเมืองที่ดี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พัฒนาระบบการบริหารงบประมาณและการคลังขององค์การบริหารส่วนตำบลวังทองให้มีประสิทธิภาพ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่งเสริมและพัฒนาระบบบริหารจัดการขององค์การบริหารส่วนตำบลวังทองให้มีศักยภาพในการจัด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บริการสาธารณะภายใต้หลักการบริหารกิจการบ้านเมืองที่ดี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มาตรฐานการปฏิบัติงานและระบบการติดตามประเมินผลการพัฒนาขององค์การบริหารส่วน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งท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ให้มีประสิทธิภาพ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่งเสริมให้องค์การบริหารส่วนตำบลวังทอง มีศักยภาพในการพัฒนาคุณภาพคน ให้คนไทย   ทุกคน ได้รับการพัฒนาในทุกมิติ ทั้งทางร่างกาย จิตใจ ความรู้ ความสามารถ ทักษะประกอบอาชีพและความมั่นคง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ในการดำรงชีวิต เพื่อนำไปสู่ความเข้มแข็งของครอบครัว ชุมชนและสังคมไทย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ให้องค์การบริหารส่วนตำบลวังทองนำหลักปรัชญาเศรษฐกิจพอเพียงมาเป็นแนวทางในก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พัฒนาการปฏิบัติงานให้สอดคล้องกับทิศทางการพัฒนาประเทศได้อย่างยั่งยืน          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4310</wp:posOffset>
                </wp:positionV>
                <wp:extent cx="5304790" cy="74803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ยุทธศาสตร์การพัฒนา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4.9pt;mso-wrap-distance-left:9.05pt;mso-wrap-distance-right:9.05pt;mso-wrap-distance-top:0pt;mso-wrap-distance-bottom:0pt;margin-top:9.3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ี่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ยุทธศาสตร์การพัฒนาบุคลาก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  มีนโยบายให้องค์กรปกครองส่วนท้องถิ่นดำเนินการจัดทำแผนกลยุทธการบริหารทรัพยากรบุคคลตามกร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“การพัฒนาสมรรถนะการบริหารทรัพยากรบุคคล” หรือที่เรียกว่า  “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HR Scorecard”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ำนักวิจัยและพัฒนาระบบงานบุคคลได้ศึกษาและพัฒนาจากแนวทางของต่างประเทศแล้วนำมาออกแบบให้เหมาะสมกับระบบราชการไท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องค์การบริหารส่วนตำบลวังทอง ได้ดำเนิ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เพื่อเป็นแนวทางในการพัฒนาบุคลากร ประกอบด้ว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องค์การบริหารส่วนตำบลวังทอง บรรลุพันธกิจเป้าหมายและวัตถุประสงค์ที่ตั้งไว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องค์การบริหารส่วนตำบลวังทอง 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องค์การบริหารส่วนตำบลวังทอง 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ิจกรรมและกระบวน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องค์การบริหารส่วนตำบลวังทอง 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องค์การบริหารส่วนตำบลวังทอง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องค์การบริหารส่วนตำบลวังทอง มีความเหมาะสม และสะท้อนผลิตภาพของบุคลา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องค์การบริหารส่วนตำบลวังทอง 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องค์การบริหารส่วนตำบลวังทอง 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องค์การบริหารส่วนตำบลวังทอง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องค์การบริหารส่วนตำบลวังท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องค์การบริหารส่วนตำบลวังทอ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องค์การบริหารส่วนตำบลวังทอง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องค์การบริหารส่วนตำบลวังท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องค์การบริหารส่วนตำบลวังทอ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องค์การบริหารส่วนตำบลวังทอง 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องค์การบริหารส่วนตำบลวังทอ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ความสัมพันธ์อันดีระหว่างฝ่ายบริหาร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งทอง 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องค์การบริหารส่วนตำบลวังทอง 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องค์การบริหารส่วนตำบลวังทอง 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องค์การบริหารส่วนตำบลวังทอง 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ิเคราะห์ จุดแข็ง จุดอ่อน การบริหารทรัพย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ทิศทางความคาดหวังด้านการบริหารทรัพยากรบุคคลขององค์การบริหารส่วนตำบลวังทองในระยะ </w:t>
      </w:r>
      <w:r>
        <w:rPr>
          <w:rFonts w:cs="TH SarabunIT๙" w:ascii="TH SarabunIT๙" w:hAnsi="TH SarabunIT๙"/>
          <w:sz w:val="32"/>
          <w:szCs w:val="32"/>
        </w:rPr>
        <w:t xml:space="preserve">1 – 3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ที่เกี่ยวข้องกับการบริหารทรัพยากรบุคคล ดังนี้</w:t>
      </w:r>
    </w:p>
    <w:p>
      <w:pPr>
        <w:pStyle w:val="Normal"/>
        <w:ind w:left="37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สูงสุดหรือผลสัมฤทธิ์ที่สำคัญที่องค์กรต้องการให้เกิดขึ้น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 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ข้างหน้า</w:t>
      </w:r>
    </w:p>
    <w:p>
      <w:pPr>
        <w:pStyle w:val="Normal"/>
        <w:ind w:left="1095" w:firstLine="34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ระบว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อาระบบ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ในการปฏิบัติงานในด้านต่างๆ เช่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ข้อมูล การฝึ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บรมบุคลากร หรือความรู้เกี่ยวกับการปฏิบัติงานทำให้สามารถทำงานทดแทนกัน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ึดประชาชนเป็นศูนย์กลางในการทำงานและบูรณาการกับทุกภาคส่ว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ถ่ายทอดความรู้ทางด้านวิชาการและเทคโนโลย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ในการปฏิบัติงานที่ถูกต้อง ทันสมัย และเพียงพ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ด้านการบริหารทรัพยากรบุคคลให้มีความคล่องตัวในการปฏิบัติงานมาก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้นทางความก้าวหน้าในอาชีพข้าราชการที่ชัดเ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การทำงานให้มีความรวดเร็ว กระชับ ถูกต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ในการบริหารงานทรัพยากรบุคคล ให้แก่ผู้บังคับบัญชาในแต่ละระดับมาก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ประเมินผลการปฏิบัติงานที่เที่ยงตรง เชื่อถือ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งานบุคคลที่เน้นระบบคุณธรรม เช่น การคัดเลือกคนเข้ารับการฝึกอบรม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สูตรต่างๆ การคัดเลือกคนเข้าสู่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งานมีความชัดเจน และสามารถนำไปปฏิบัติได้อย่างมีประสิทธิภาพ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เข้าใจบทบาทความเชื่อมโยงกระบวนงานของหน่วยงานที่เกี่ยวข้องกับกระบว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คนต้องเหมาะสมกับปริมาณ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ฐานข้อมูลทรัพยากรบุคคลที่ถูกต้องแม่นยำ สามารถนำไปประกอบการตัดสินใจ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หารราชการได้อย่างชัดเจน รวดเร็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ต้องมีความรู้ ความชำนาญ และเชี่ยวชาญเฉพาะด้าน และมีความรู้ครอบคลุม และ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ุกระดับจะต้องมีความรู้ ความเข้าใจใ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ใน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สามารถในการถ่ายทอดความรู้เกี่ยวกับหลักเกณฑ์ ระเบียบ และวิธี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ห้แก่บุคลากรขององค์การบริหารส่วนตำบลวังท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รักษาบุคลากรในองค์กร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Retention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มีสิ่งจูงใจ เช่น การกำหน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Career Path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 การตั้งชมรมหรือสมาคมต่าง ๆ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วัญกำลังใจให้แก่บุคลากร ในการปฏิบัติงานตามภารกิจ ในด้านต่างๆ เช่น สวัสดิการ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รงจูงใจอื่นๆ ความก้าวหน้าใน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ทรัพยากรในการปฏิบัติงานให้แก่บุคลากรอย่างเพียงพ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บุคลากรที่มีทักษะเฉพาะด้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ให้บริการที่ดีกับผู้ที่มาติดต่อ และเป็นพี่เลี้ยงให้แก่องค์การบริหารส่วนตำบล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ได้อย่างมีประสิทธิ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หลากหลายในด้านประสบการณ์ โดยมีการสับเปลี่ยนกับบุคลากรข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 และบุคลากรขององค์การบริหารส่วนตำบลวังท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ฝึกอบรมบุคลากรอย่างต่อเนื่องและ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สมรรถนะตรงตามภาร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พร้อมในการบริหารการเปลี่ยนแปล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ึดระบบคุณธรรมเป็นแนวทางในการปฏิบัติ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ต่อการใช้งานได้อย่างรวดเร็ว และมีประสิทธิภาพ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ทคโนโลยีและสารสนเทศมาปรับใช้ในการจัดเก็บข้อมูลและถ่ายทอดความรู้ </w:t>
      </w:r>
      <w:r>
        <w:rPr>
          <w:rFonts w:cs="TH SarabunIT๙" w:ascii="TH SarabunIT๙" w:hAnsi="TH SarabunIT๙"/>
          <w:sz w:val="32"/>
          <w:szCs w:val="32"/>
        </w:rPr>
        <w:t>(KM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รรสนับสนุนทรัพยากรทางการบริหารให้สอดคล้องกับภารกิจอย่างเพียงพอและ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ันสมัยให้ทั้งระดับจังหวัด อำเภอ โดยคำนึงถึงสภาพพื้นที่ในการปฏิบัติงาน</w:t>
      </w:r>
    </w:p>
    <w:p>
      <w:pPr>
        <w:pStyle w:val="Normal"/>
        <w:ind w:left="720" w:right="-28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เทียมกัน เพื่อประหยัดทรัพยากรและส่งเสริมการเรียนรู้ของบุคลากร </w:t>
      </w:r>
      <w:r>
        <w:rPr>
          <w:rFonts w:cs="TH SarabunIT๙" w:ascii="TH SarabunIT๙" w:hAnsi="TH SarabunIT๙"/>
          <w:sz w:val="32"/>
          <w:szCs w:val="32"/>
        </w:rPr>
        <w:t>(KM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สารสนเทศมาใช้เพื่อลดปริมาณการใช้วัสดุครุภั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ผู้ได้รับผลกระทบภายนอกองค์กร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บริการสาธารณะได้อย่างมีประสิทธิภาพ ประสิทธิผล เป็นประโยชน์ต่อ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ท้จริง</w:t>
      </w:r>
    </w:p>
    <w:p>
      <w:pPr>
        <w:pStyle w:val="Normal"/>
        <w:ind w:left="720" w:right="-28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วังทอง มีความรู้ความเข้าใจ สามารถนำไปปฏิบัติได้อย่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และเกิดประสิทธิผล ประหยัด และคุ้มค่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บริการแก่ประชาชนได้อย่างมีมาตรฐานมีคุณภาพและเป็นมืออาชี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ามระเบียบโดยเคร่งคร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เสริมสร้างความรู้ให้แก่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้องถิ่นให้เป็นผู้ที่มีความเชี่ยวชาญ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รับฟัง และนำความคิดเห็นของประชาชนมาใช้ใ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สำคัญกับการมีส่วนร่วม การสร้างจิตสำนึก และการเข้าร่วมใ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ขององค์การบริหารส่วนตำบลวังท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มามีส่วนร่วมทางการเมืองมากขึ้น ทำให้การปฏิบัติงานขององค์การบริหารส่ว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ทองทำงานได้สะดวกยิ่ง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ระหนักถึงการมีส่วนร่วมในการตรวจสอบการบริหารงานขององค์การบริหารส่ว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ท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หรือสิ่งที่ดีที่องค์กรมีอยู่และอยากรักษาไว้ต่อไปหรือมุ่งเน้นให้ดียิ่งๆ 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หรือสิ่งที่ดีที่องค์กรมีอยู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ู้ ความเชี่ยวชาญในหน้าที่ในด้านต่าง ๆ เช่น การบริหารงบประมาณ การ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บุคคลขององค์การบริหารส่วนตำบลวังทอง การเงิน การคลัง ระเบียบและ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การนิเทศ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หน่วยงานที่ได้รับการยอมรับในบทบาทการส่งเสริมความรู้ด้านการปกครองท้องถิ่น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องค์การบริหารส่วนตำบลวังทองและ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บันพัฒนาบุคลากรท้องถิ่นให้ความรู้แก่ข้า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การปฏิบัติงานครอบคลุมพื้นที่ทั่ว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ระเบียบกฎหมายในการปฏิบัติหน้าที่ไว้อย่างชัดเ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วามสำคัญกับการพัฒนาบุคลาก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ความรู้ของบุคลากรในหลายๆด้าน เช่น การศึกษาอบรมในหลักสูตรต่างๆ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ทุนการศึกษาระดับ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 การศึกษาดู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มีความรู้ ความสามารถที่หลากหลาย สามารถทำงานได้หลาย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มุ่งเน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ค่อนข้างมีความคล่องตัวสูง เป็นองค์กรขนาดเล็กที่ง่ายต่อการปรับเปลี่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ระบบไอทีมาเชื่อมโยงเครือข่ายหน่วยงานย่อ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้าทายหรือสิ่งที่ต้องปรับปรุงเพื่อให้การบริหารงานขององค์กรประสบผลสำเร็จ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สูงสุดที่คาดหวั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ความรอบรู้ในภารกิจของหน่วยงานและสามารถทำงานทดแทน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ของบุคลากรในองค์กรให้พร้อมรับต่อการบริหารการเปลี่ยนแปล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เฉพาะด้านอย่างเป็นระบบและต่อเนื่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องค์กรให้ “จิ๋วแต่แจ๋ว”  เช่น การสร้างบุคลากรที่มีอยู่อย่างจำกัดให้มีคุณภา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ระบบเครือข่ายสารสนเทศและระบบฐานข้อมูลให้ครอบคลุมและง่ายต่อ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ถึงและการนำไปใช้ประโยชน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ระดับ มีความโปร่งใส ตรวจสอบได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ข้าราชการอย่างสม่ำเสมอเพื่อให้สอดคล้องกับสภาพการณ์ที่เปลี่ยนไปใ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คโลกาภิวัตน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ให้บุคลากร “ยิ้มแย้มแจ่มใส เต็มใจให้บริการ ประสานประโยชน์”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ข้าราชการให้มีความสามารถสูง เป็นมืออาชี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ข้าราชการในทุกระดับเป็นข้าราชการที่ดี มีคุณธรรม จริยธรร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สภาพแวดล้อมการทำงาน และสวัสดิการที่เหมาะสมให้กับบุคลากรเพื่อเป็นแร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ูงใจในการทำ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สมรรถนะที่ตรงตามภารกิจที่ได้รับ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หน่วยงานบริหารทรัพยากรบุคคลควรจะทำ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ระบบคุณธรรมในการบริหารงานบุคคล</w:t>
      </w:r>
    </w:p>
    <w:p>
      <w:pPr>
        <w:pStyle w:val="Normal"/>
        <w:ind w:left="1440" w:right="-2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 ข่าวสาร ด้านการบริหารทรัพยากรบุคคลผ่านช่องทางต่างๆ </w:t>
      </w:r>
    </w:p>
    <w:p>
      <w:pPr>
        <w:pStyle w:val="Normal"/>
        <w:ind w:left="1440" w:right="-2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สม่ำเสมอและเป็นปัจจุบัน</w: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ส้นทางความก้าวหน้าในอาชีพ ควรมีความชัดเจนโดยกำหนดแผน</w: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ว้ล่วงหน้า</w: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ร้างขวัญกำลังใจ สวัสดิการ ค่าตอบแทน การเลื่อนตำแหน่ง การแต่งตั้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บรม</w: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เส้นทางความก้าวหน้าอย่างชัดเจน เพื่อสร้างหลักประกันและแรงจูงใจให้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บุคลากร</w: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นในองค์กรที่มีประสิทธิภาพให้อยู่กับหน่วยงาน</w: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เรื่องสวัสดิการ  เช่น  เรื่องเงินโบนัส</w: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นการบริหารทรัพยากรบุคคล มีความโปร่งใส ตรวจสอบได้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บริหารทรัพยากรบุคคล 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1. </w:t>
      </w:r>
      <w:r>
        <w:rPr>
          <w:rFonts w:cs="TH SarabunIT๙" w:ascii="TH SarabunIT๙" w:hAnsi="TH SarabunIT๙"/>
          <w:vanish/>
          <w:sz w:val="32"/>
          <w:szCs w:val="32"/>
        </w:rPr>
        <w:t xml:space="preserve">    1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ัลลภ พริ้งพงษ์</w:t>
      </w:r>
      <w:r>
        <w:rPr>
          <w:rFonts w:cs="TH SarabunIT๙" w:ascii="TH SarabunIT๙" w:hAnsi="TH SarabunIT๙"/>
          <w:vanish/>
          <w:sz w:val="32"/>
          <w:szCs w:val="32"/>
        </w:rPr>
        <w:t>)</w:t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ก้าวหน้าในสายอาชีพ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อัตรากำลังและปรับอัตรากำลังให้เหมาะสมกับ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ฐานข้อมูลสารสนเทศเพื่อสนับสนุนการปฏิบัติงานด้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บริหารให้มีภาวะผู้นำ มีวิสัยทัศน์และพฤติกรรมข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ยุคใหม่ที่ให้ความสำคัญกับบุคลากรควบคู่ไปกับประสิทธิภาพขอ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คุณภาพชีวิตของข้า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ไว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ธรรมและจริยธรรมให้แก่ข้าราชการองค์การบริหารส่วนตำบลวั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และพัฒนาทรัพยากรบุคคลให้ตรงกับ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sectPr>
          <w:type w:val="nextPage"/>
          <w:pgSz w:w="11906" w:h="16838"/>
          <w:pgMar w:left="1797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วะผู้นำให้กับข้าราชการ</w:t>
      </w:r>
    </w:p>
    <w:p>
      <w:pPr>
        <w:pStyle w:val="Heading8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8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8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แผนงาน</w:t>
      </w:r>
      <w:r>
        <w:rPr>
          <w:rFonts w:cs="TH SarabunIT๙" w:ascii="TH SarabunIT๙" w:hAnsi="TH SarabunIT๙"/>
          <w:sz w:val="44"/>
          <w:szCs w:val="44"/>
        </w:rPr>
        <w:t>/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โครงการแผนการพัฒนาบุคลากร ปีงบประมาณ </w:t>
      </w:r>
      <w:r>
        <w:rPr>
          <w:rFonts w:eastAsia="SimSun;宋体" w:cs="TH SarabunIT๙" w:ascii="TH SarabunIT๙" w:hAnsi="TH SarabunIT๙"/>
          <w:color w:val="000000"/>
          <w:sz w:val="44"/>
          <w:szCs w:val="44"/>
        </w:rPr>
        <w:t>25</w:t>
      </w:r>
      <w:r>
        <w:rPr>
          <w:rFonts w:eastAsia="SimSun;宋体" w:cs="TH SarabunIT๙" w:ascii="TH SarabunIT๙" w:hAnsi="TH SarabunIT๙"/>
          <w:color w:val="000000"/>
          <w:sz w:val="44"/>
          <w:szCs w:val="44"/>
        </w:rPr>
        <w:t>61</w:t>
      </w:r>
      <w:r>
        <w:rPr>
          <w:rFonts w:eastAsia="SimSun;宋体" w:cs="TH SarabunIT๙" w:ascii="TH SarabunIT๙" w:hAnsi="TH SarabunIT๙"/>
          <w:color w:val="000000"/>
          <w:sz w:val="44"/>
          <w:szCs w:val="44"/>
        </w:rPr>
        <w:t>-25</w:t>
      </w:r>
      <w:r>
        <w:rPr>
          <w:rFonts w:eastAsia="SimSun;宋体" w:cs="TH SarabunIT๙" w:ascii="TH SarabunIT๙" w:hAnsi="TH SarabunIT๙"/>
          <w:color w:val="000000"/>
          <w:sz w:val="44"/>
          <w:szCs w:val="44"/>
        </w:rPr>
        <w:t>6</w:t>
      </w:r>
      <w:r>
        <w:rPr>
          <w:rFonts w:cs="TH SarabunIT๙" w:ascii="TH SarabunIT๙" w:hAnsi="TH SarabunIT๙"/>
          <w:sz w:val="44"/>
          <w:szCs w:val="44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520"/>
        <w:gridCol w:w="2880"/>
        <w:gridCol w:w="2340"/>
        <w:gridCol w:w="2700"/>
      </w:tblGrid>
      <w:tr>
        <w:trPr>
          <w:tblHeader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ัตรากำลัง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ต่าง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้างเส้นท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ชัดเจน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แก่ข้าราชการ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สัมมนาการบริหาร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แนว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ภาครัฐ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สัมมนา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ให้บุคลากรใ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การบริหา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าราชการ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นำไปใช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260" w:type="dxa"/>
        <w:jc w:val="left"/>
        <w:tblInd w:w="1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blHeader w:val="true"/>
          <w:trHeight w:val="532" w:hRule="atLeast"/>
          <w:cantSplit w:val="true"/>
        </w:trPr>
        <w:tc>
          <w:tcPr>
            <w:tcW w:w="1260" w:type="dxa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2700"/>
        <w:gridCol w:w="2340"/>
        <w:gridCol w:w="2700"/>
      </w:tblGrid>
      <w:tr>
        <w:trPr>
          <w:tblHeader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เข้ารับการฝึกอบรม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ับการอบร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พัฒนาภาวะผู้น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งค์การบริหารส่วน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วังทอง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ของระบ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ปฏิบัติงานด้านบริห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จัดทำเป็นฐา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รส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เพื่อติดตามผ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พื่อสนับสนุนก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ด้านการบริหารทรัพยาก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ผ่านช่อง ทางที่หลา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ย เช่น การโทรศัพท์แจ้ง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การเผยแพร่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ผ่านทางเว็บไซด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260" w:type="dxa"/>
        <w:jc w:val="left"/>
        <w:tblInd w:w="1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blHeader w:val="true"/>
          <w:trHeight w:val="532" w:hRule="atLeast"/>
          <w:cantSplit w:val="true"/>
        </w:trPr>
        <w:tc>
          <w:tcPr>
            <w:tcW w:w="1260" w:type="dxa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2700"/>
        <w:gridCol w:w="2340"/>
        <w:gridCol w:w="900"/>
        <w:gridCol w:w="1260"/>
        <w:gridCol w:w="540"/>
      </w:tblGrid>
      <w:tr>
        <w:trPr>
          <w:tblHeader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้องกับการบริหารทรัพยากรบุคคลแนว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และบรรจุแต่งตั้งที่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 โดยคำนึงถึงวัฒนธรรมความคิดของ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กับการบริห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 โดยคำนึงถึงวัฒน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คำนึงถึงวัฒนธรรมความ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ความคิดของบุคลาก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ของบุคลากร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ทักษ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อย่างเป็นระบบและต่อเนื่อง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วามรู้และทักษ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งจากเสร็จสิ้น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สัยทัศน์ อย่างเป็นระบบและต่อเนื่อง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ภาวะผู้นำ มีวิสัยทัศน์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ฝึกอบรมเพื่อ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วิสัยทัศน์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นายก เทศบาล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พัฒนาบุคลากร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ที่ได้รับ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้างระบ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งานในหน่วยงาน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งาน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ู่กันไป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สอนงาน</w:t>
            </w:r>
          </w:p>
        </w:tc>
      </w:tr>
      <w:tr>
        <w:trPr>
          <w:trHeight w:val="1657" w:hRule="atLeast"/>
          <w:cantSplit w:val="true"/>
        </w:trPr>
        <w:tc>
          <w:tcPr>
            <w:tcW w:w="140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700"/>
        <w:gridCol w:w="2700"/>
        <w:gridCol w:w="1800"/>
        <w:gridCol w:w="2700"/>
      </w:tblGrid>
      <w:tr>
        <w:trPr>
          <w:tblHeader w:val="true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บุคลากรที่มีสมรรถนะสู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สู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อบรมในหลักสูตรขอ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 หน่วยงานภายนอ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เมินผลการปฏิบัต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ข้าราชการบรรจุใหม่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บโอน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ของการ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5755640</wp:posOffset>
                      </wp:positionV>
                      <wp:extent cx="321310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14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Browallia New" w:hAnsi="Browallia New" w:eastAsia="Times New Roman" w:cs="Browallia New"/>
                                      <w:color w:val="auto"/>
                                      <w:lang w:val="en-US" w:bidi="th-TH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5.9pt;margin-top:453.2pt;width:25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ระบวนงานในการบริห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ตุ้นให้ประชาช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ให้มีความ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บาะแสเฝ้าระวังทุจริ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่งใ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พฤติมิชอบ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บุคลากร เทศบาลวังทอง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มาตรฐานจริยธรรมของ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จริยธรรมของบุคลาก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จริยธรรมของ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ดำเนินงาน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ทอง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ทอง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ดับความสำเร็จข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จิตด้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และจริยธรร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260" w:type="dxa"/>
        <w:jc w:val="left"/>
        <w:tblInd w:w="1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blHeader w:val="true"/>
          <w:trHeight w:val="532" w:hRule="atLeast"/>
          <w:cantSplit w:val="true"/>
        </w:trPr>
        <w:tc>
          <w:tcPr>
            <w:tcW w:w="1260" w:type="dxa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880"/>
        <w:gridCol w:w="2700"/>
        <w:gridCol w:w="1980"/>
        <w:gridCol w:w="2880"/>
      </w:tblGrid>
      <w:tr>
        <w:trPr>
          <w:tblHeader w:val="true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ชญาเศรษฐกิจพอเพียงมาใช้ในการ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ปรัชญา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นำหลักปรัชญ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นับสนุนให้นำหลัก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มดุล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และดำรงชีวิต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ชญาเศรษฐกิจพอเพียงมาใช้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ชีวิตกับ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และดำรงชีวิต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และดำรงชีวิต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และดำรงชีวิต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ูงใจในการทำงานของบุคลากร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สร้างแรงจูงใจ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ิตและสร้างแรงจูงใจในกา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ชีวิตและสร้าง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ของบุคลาก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ของ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260" w:type="dxa"/>
        <w:jc w:val="left"/>
        <w:tblInd w:w="1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blHeader w:val="true"/>
          <w:trHeight w:val="532" w:hRule="atLeast"/>
          <w:cantSplit w:val="true"/>
        </w:trPr>
        <w:tc>
          <w:tcPr>
            <w:tcW w:w="1260" w:type="dxa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077" w:right="1440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Browallia New" w:hAnsi="Browallia New" w:cs="Browalli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13:00Z</dcterms:created>
  <dc:creator>2011</dc:creator>
  <dc:description/>
  <cp:keywords/>
  <dc:language>en-US</dc:language>
  <cp:lastModifiedBy>KITCOM SHOP</cp:lastModifiedBy>
  <cp:lastPrinted>2014-05-21T11:36:00Z</cp:lastPrinted>
  <dcterms:modified xsi:type="dcterms:W3CDTF">2020-06-05T07:57:00Z</dcterms:modified>
  <cp:revision>40</cp:revision>
  <dc:subject/>
  <dc:title>แผนยุทธศาสตร์การพัฒนาบุคลากร</dc:title>
</cp:coreProperties>
</file>